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sr-Latn-RS" w:eastAsia="en-US"/>
        </w:rPr>
        <w:t>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sr-Latn-RS" w:eastAsia="en-US"/>
        </w:rPr>
        <w:t>Rastenje i polno sazrevanje dece i mlad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  <w:lang w:val="sr-Latn-RS" w:eastAsia="en-US"/>
        </w:rPr>
        <w:t xml:space="preserve">Prim. mr sci med dr Bratimirka Jelenković, 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sr-Latn-RS" w:eastAsia="en-US"/>
        </w:rPr>
      </w:pPr>
      <w:r>
        <w:rPr>
          <w:rFonts w:cs="Arial"/>
          <w:color w:val="000000"/>
          <w:sz w:val="28"/>
          <w:szCs w:val="28"/>
          <w:lang w:val="sr-Latn-RS" w:eastAsia="en-US"/>
        </w:rPr>
        <w:t>pedijatar-endokrinolo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>1. Dužina trajanja rešavanja testa</w:t>
      </w:r>
      <w:r>
        <w:rPr>
          <w:rFonts w:cs="Times New Roman" w:ascii="Times New Roman" w:hAnsi="Times New Roman"/>
          <w:b/>
          <w:lang w:val="sr-Latn-RS" w:eastAsia="en-US"/>
        </w:rPr>
        <w:t>: 5 sati i 30 minuta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 xml:space="preserve">Od predviđenog vremena 2 sata traje </w:t>
      </w:r>
      <w:r>
        <w:rPr>
          <w:rFonts w:cs="Times New Roman" w:ascii="Times New Roman" w:hAnsi="Times New Roman"/>
          <w:b/>
          <w:u w:val="single"/>
          <w:lang w:val="sr-Latn-RS" w:eastAsia="en-US"/>
        </w:rPr>
        <w:t>Priprema za test</w:t>
      </w:r>
      <w:r>
        <w:rPr>
          <w:rFonts w:cs="Times New Roman" w:ascii="Times New Roman" w:hAnsi="Times New Roman"/>
          <w:b/>
          <w:lang w:val="sr-Latn-RS" w:eastAsia="en-US"/>
        </w:rPr>
        <w:t xml:space="preserve">, 3 sata i 30 minuta traje </w:t>
      </w:r>
      <w:r>
        <w:rPr>
          <w:rFonts w:cs="Times New Roman" w:ascii="Times New Roman" w:hAnsi="Times New Roman"/>
          <w:b/>
          <w:u w:val="single"/>
          <w:lang w:val="sr-Latn-RS" w:eastAsia="en-US"/>
        </w:rPr>
        <w:t>rešavanje testa</w:t>
      </w:r>
      <w:r>
        <w:rPr>
          <w:rFonts w:cs="Times New Roman" w:ascii="Times New Roman" w:hAnsi="Times New Roman"/>
          <w:b/>
          <w:lang w:val="sr-Latn-RS" w:eastAsia="en-US"/>
        </w:rPr>
        <w:t>. Između je predviđena pauza od 15 minuta koja ne ulazi u vreme od 5 sati i 30 minu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2. Kriterijum za dodelu sertifikata je 70% tačnih odgovora, odnosno tačnih odgovora na 35 od 50 pitanja.</w:t>
      </w:r>
      <w:r>
        <w:br w:type="page"/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lang w:val="sr-Latn-RS" w:eastAsia="en-US"/>
        </w:rPr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sr-Latn-RS" w:eastAsia="en-US"/>
        </w:rPr>
        <w:t>LITERATURA NEOPHODNA ZA PRIPREMU KANDIDATA ZA REŠAVANJE TES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FF0000"/>
          <w:lang w:val="sr-Latn-RS"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>NWOSU B U, and. LEE M M. Evaluation of Short and Tall Stature in Children. Am Fam Physician. 2008;78(5):597-604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>2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 xml:space="preserve">Rogol AD, Clark PA and Roemmich JN. Growth and pubertal development in children and adolescents: effects of diet and physical activity American Journal of Clinical Nutrition 2000 ; 72 ( 2); 521-528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>BLONDELL RD., FOSTER M.B. and DAVE KC. Disorders of Puberty. Am Fam Physician 1999;60:209-2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>4. Carel JC and LégerJ. Precocious Puberty N Engl J Med 2008; 358:2366-237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>5. Dubuis J M. Puberty : Pathology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sr-Latn-RS" w:eastAsia="en-US"/>
          </w:rPr>
          <w:t>10th Postgraduate Course for Training in Reproductive Medicine and Reproductive Biology</w:t>
        </w:r>
      </w:hyperlink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  <w:t xml:space="preserve"> Edited by Aldo Campana September 4, 2008.. Available:http// Puberty_%20Pathology2.htm. January 7,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Latn-RS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R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RS" w:eastAsia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ru-RU" w:eastAsia="en-US"/>
        </w:rPr>
        <w:t>TEST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sr-Latn-RS" w:eastAsia="en-US"/>
        </w:rPr>
      </w:pPr>
      <w:r>
        <w:rPr>
          <w:b/>
          <w:color w:val="FF0000"/>
          <w:sz w:val="28"/>
          <w:szCs w:val="28"/>
          <w:lang w:val="ru-RU" w:eastAsia="en-US"/>
        </w:rPr>
        <w:t>Rastenje i polno sazrevanja dece i mladih</w:t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1. Nizak rast se definiše kao (zaokruži 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a) Telesna visina (TV) &lt; 3. percentila (&gt; 2 SD ispod proseka) za uzrast i pol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Telesna visina (TV) &lt; 5. percentila (&gt; 1,5 SD ispod proseka) za uzrast i pol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c) Telesna visina (TV) &lt; 10. percentila (&gt; 1SD ispod proseka) za uzrast i pol</w:t>
      </w:r>
    </w:p>
    <w:p>
      <w:pPr>
        <w:pStyle w:val="Normal"/>
        <w:spacing w:before="0" w:after="60"/>
        <w:ind w:left="681" w:hanging="284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.Normalna brzina rastenja u različitim periodima rasta i razvoja dece i mladih iznosi (popuni u tabeli podatke koji nedostaju):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zras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Brzina rastenja </w:t>
            </w:r>
            <w:r>
              <w:rPr>
                <w:b/>
                <w:lang w:val="sr-Latn-RS" w:eastAsia="en-US"/>
              </w:rPr>
              <w:t>cm</w:t>
            </w:r>
            <w:r>
              <w:rPr>
                <w:rFonts w:cs="Times New Roman" w:ascii="Times New Roman" w:hAnsi="Times New Roman"/>
                <w:b/>
                <w:lang w:val="sr-Latn-RS" w:eastAsia="en-US"/>
              </w:rPr>
              <w:t>/</w:t>
            </w:r>
            <w:r>
              <w:rPr>
                <w:b/>
                <w:lang w:val="sr-Latn-RS" w:eastAsia="en-US"/>
              </w:rPr>
              <w:t>god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3 do27 cm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druga godina zivo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četvrta godina zivo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repubertetski perio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ubertetsko ubrznje rastenj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 do12 cm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 do14 cm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.Određivanje odnosa gornji/donji segment tela kortisti se za razlikovanje proporciolanlno od neproporcionalno niskog rasta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. Popuni u rečenici podatke koji nedostaju: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Odnos gornji/donji segment tela na rođenju iznosi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>dok je jednak 1 u</w:t>
      </w:r>
      <w:r>
        <w:rPr>
          <w:sz w:val="22"/>
          <w:u w:val="single"/>
          <w:lang w:val="sr-Latn-RS" w:eastAsia="en-US"/>
        </w:rPr>
        <w:tab/>
      </w:r>
      <w:r>
        <w:rPr>
          <w:sz w:val="22"/>
          <w:lang w:val="sr-Latn-RS" w:eastAsia="en-US"/>
        </w:rPr>
        <w:tab/>
        <w:t>godini života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5. Popuni u rečenici podatke koji nedostaju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Merenje raspona ruku služi za određivanje telesnih proporcija i predstavlja rastojanje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 xml:space="preserve">između 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 xml:space="preserve"> prsta leve i </w:t>
      </w:r>
      <w:r>
        <w:rPr>
          <w:sz w:val="22"/>
          <w:u w:val="single"/>
          <w:lang w:val="sr-Latn-RS" w:eastAsia="en-US"/>
        </w:rPr>
        <w:tab/>
        <w:tab/>
        <w:tab/>
        <w:tab/>
        <w:tab/>
      </w:r>
      <w:r>
        <w:rPr>
          <w:sz w:val="22"/>
          <w:lang w:val="sr-Latn-RS" w:eastAsia="en-US"/>
        </w:rPr>
        <w:t>, pri čemu dete stoji sa raširenim rukama koje su pod uglom od 90 u odnosu na trup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6. Popuni u rečenici podatke koji nedostaju: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Kod dečaka i devojčica raspon ruku je manji od telesne visine u periodu</w:t>
      </w:r>
      <w:r>
        <w:rPr>
          <w:sz w:val="22"/>
          <w:u w:val="single"/>
          <w:lang w:val="sr-Latn-RS" w:eastAsia="en-US"/>
        </w:rPr>
        <w:tab/>
        <w:tab/>
        <w:tab/>
      </w:r>
      <w:r>
        <w:rPr>
          <w:sz w:val="22"/>
          <w:lang w:val="sr-Latn-RS" w:eastAsia="en-US"/>
        </w:rPr>
        <w:tab/>
        <w:t>dok je veći  nakon</w:t>
      </w:r>
      <w:r>
        <w:rPr>
          <w:sz w:val="22"/>
          <w:u w:val="single"/>
          <w:lang w:val="sr-Latn-RS" w:eastAsia="en-US"/>
        </w:rPr>
        <w:tab/>
        <w:tab/>
        <w:tab/>
        <w:tab/>
      </w:r>
      <w:r>
        <w:rPr>
          <w:sz w:val="22"/>
          <w:lang w:val="sr-Latn-RS" w:eastAsia="en-US"/>
        </w:rPr>
        <w:t>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7.Pormećaj rasta manifestuje se niskom apsolutnom visinom ili malom brzinom rastenja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8. Na nedostatak hormona rasta (NHR) mogu da ukažu kliničke karakteristike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Zračenje, trauma ili infekcija CNS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Znaci intrakranijumskog oboljenj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Simptomi i znaci NHR u novorođenačkom uzrastu (težak porođaj, mikropenis, hipoglikemija i produžena žutica)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d) Anomalije srednje linije lica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an odgovor je pod a i d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f) tačan odgovor je pod a;b:c i d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>9.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sr-Latn-RS" w:eastAsia="en-US"/>
        </w:rPr>
        <w:t xml:space="preserve"> </w:t>
      </w:r>
      <w:r>
        <w:rPr>
          <w:lang w:val="sr-Latn-RS" w:eastAsia="en-US"/>
        </w:rPr>
        <w:t xml:space="preserve">Turnerov sindrom. Glavne kliničke karakteristike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displazija nokat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visoko zasvođeno nepc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eriferni limfedem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kasni pubertet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Nizak rast sa ili bez navedenih kliničkih karakteritsik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f) tačan odgovor je pod a;b:c i d i 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10. Porodična anamneza pri ispitivanju uzroka niskog rasta dece (zaokruži 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elesna visina oca i uzrast u vreme pubertetskog ubrzanja rastenj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 Telesna visnina majke i uzrast dobijanja menarh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Telesna visina braće i sestara,deda, baba, ujaka, tetk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tačan odgovor je pod a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e) tačan odgovor je pod a;b i c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11. Ciljna visina izrčunata na osnovu srednje visine roditelja (TV oca je 172,7 cm, TV majke je 157,4 cm) iznosi za ćerku:</w:t>
      </w:r>
    </w:p>
    <w:p>
      <w:pPr>
        <w:pStyle w:val="Normal"/>
        <w:rPr/>
      </w:pPr>
      <w:r>
        <w:rPr>
          <w:lang w:val="sr-Latn-RS" w:eastAsia="en-US"/>
        </w:rPr>
        <w:t>............</w:t>
      </w:r>
      <w:r>
        <w:rPr>
          <w:u w:val="single"/>
          <w:lang w:val="sr-Latn-RS" w:eastAsia="en-US"/>
        </w:rPr>
        <w:tab/>
        <w:tab/>
        <w:tab/>
        <w:tab/>
        <w:tab/>
        <w:tab/>
        <w:tab/>
      </w:r>
      <w:r>
        <w:rPr>
          <w:lang w:val="sr-Latn-RS" w:eastAsia="en-US"/>
        </w:rPr>
        <w:t>..........................................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12. Ciljna visina izrčunata na osnovu srednje visine roditelja (TV oca je 172,7 cm, TV majke je 157,4 cm) iznosi za sina:</w:t>
      </w:r>
    </w:p>
    <w:p>
      <w:pPr>
        <w:pStyle w:val="Normal"/>
        <w:ind w:firstLine="397"/>
        <w:rPr/>
      </w:pPr>
      <w:r>
        <w:rPr>
          <w:lang w:val="sr-Latn-RS" w:eastAsia="en-US"/>
        </w:rPr>
        <w:t>..</w:t>
      </w:r>
      <w:r>
        <w:rPr>
          <w:u w:val="single"/>
          <w:lang w:val="sr-Latn-RS" w:eastAsia="en-US"/>
        </w:rPr>
        <w:tab/>
        <w:tab/>
        <w:tab/>
        <w:tab/>
        <w:tab/>
        <w:tab/>
        <w:tab/>
      </w:r>
      <w:r>
        <w:rPr>
          <w:lang w:val="sr-Latn-RS" w:eastAsia="en-US"/>
        </w:rPr>
        <w:t>.........................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13. Kod devojaka prva klinička karakteristika puberteta je porast dojki i nakon čega sledi pojava menarhe, pubične i aksilarne kosmatosti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14. Popuni u rečenici podatke koji nedostaju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rFonts w:eastAsia="Arial"/>
          <w:sz w:val="22"/>
          <w:lang w:val="sr-Latn-RS" w:eastAsia="en-US"/>
        </w:rPr>
        <w:t xml:space="preserve"> </w:t>
      </w:r>
      <w:r>
        <w:rPr>
          <w:sz w:val="22"/>
          <w:lang w:val="sr-Latn-RS" w:eastAsia="en-US"/>
        </w:rPr>
        <w:t>Benigna ginekomastija u adolescenciji javlja se</w:t>
      </w:r>
      <w:r>
        <w:rPr>
          <w:sz w:val="22"/>
          <w:u w:val="single"/>
          <w:lang w:val="sr-Latn-RS" w:eastAsia="en-US"/>
        </w:rPr>
        <w:tab/>
        <w:tab/>
        <w:tab/>
        <w:tab/>
        <w:tab/>
        <w:tab/>
      </w:r>
      <w:r>
        <w:rPr>
          <w:sz w:val="22"/>
          <w:lang w:val="sr-Latn-RS" w:eastAsia="en-US"/>
        </w:rPr>
        <w:t xml:space="preserve"> pubertetu kod dečaka.</w:t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15. Model koštanog sazrevanja može pomoći u razlikovanju pojedinih fizioloških od patoloških uzroka niskog rasta (zaokruži netačane odgovore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Kod dece sa porodično niskim rastom koštana zrelost (KZ) kasni za hronološkim uzrastom za  2 SD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b Kod dece sa porodično usporenim rastom koštana zrelost (KZ) odgovara hronološkom uzrastu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c) Kod dece sa patološkim niskim rastom koštana zrelost (KZ) kasni za hronološkim uzrastom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16. Visok rast se definiše kao telesna visina (TV) veća &gt; 95. percentila (&gt; 2 SD iznad proseka) za uzrast i pol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17. Procena ciljne visine izračunate na osnovu srednje visine roditelja može pomoći u razlikovanju familijarno od patološkog visokog rasta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18. Popuni u rečenici podatke koji nedostaju: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Deca sa Klinefelter sindromom imaju povećan raspon ruku i evnuhoidne proporcije (npr neproporcionalno</w:t>
      </w:r>
      <w:r>
        <w:rPr>
          <w:sz w:val="22"/>
          <w:u w:val="single"/>
          <w:lang w:val="sr-Latn-RS" w:eastAsia="en-US"/>
        </w:rPr>
        <w:tab/>
        <w:tab/>
        <w:tab/>
        <w:tab/>
        <w:tab/>
      </w:r>
      <w:r>
        <w:rPr>
          <w:sz w:val="22"/>
          <w:lang w:val="sr-Latn-RS" w:eastAsia="en-US"/>
        </w:rPr>
        <w:t>i raspon ruku veći za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>od telesne visine.</w:t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 xml:space="preserve">19. Klasično se prevremeni pubertet (PP) definiše pojavom sekundarnih polnih karakteristika pre sedme godine kod devojčica (ili menarhe pre 10. godine) i pre devete godine kod dečaka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>20. Patološka ginekomastija može da se javi kod ( zaokruži 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a) Klinefelterovog sindrom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Prolaktin sekretujućeg adenom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c) Kod upotrebe pojedinih lekova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Tačno je pod a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no je pod a; b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1. Periferni prevremeni pubertet (PPP) ili gonadotropin-nezavisni nastaje sekrecijom polnih steroida nezavisno od hipotalamo-hipofizno-gonadne osovine i može biti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a) izoseksualan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heteroseksualan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izoseksualan ili heteroseksualan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2. Centralni prevremeni pubertet (CPP) ili gonadotropin-zavisni nastaje prevremenom aktivacijom hipotalamo-hipofizno-gonadne osovine i može biti ( zaokruži ne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a) izoseksualan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heteroseksualan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3. Nekomplerni, parcijalni ispoljava se pojavom pojedinih faza pubertetskog procesa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prevremena telarha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b) prevremena adrenarh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izolovana prevremena menarh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tačan ogovor je pod a i b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an odgovor je pod a; b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4.Uz redovno merenje telesne visine za otkrivanje poremećaja rasta važno je i izračunavanje brzine rastenja na osnovu merenja telesne visine svakih 3 do 4 meseca u periodu odojčeta i na 14 meseci kod starije dece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rFonts w:eastAsia="Arial"/>
          <w:lang w:val="sr-Latn-RS" w:eastAsia="en-US"/>
        </w:rPr>
        <w:t xml:space="preserve"> </w:t>
      </w:r>
      <w:r>
        <w:rPr>
          <w:lang w:val="sr-Latn-RS" w:eastAsia="en-US"/>
        </w:rPr>
        <w:t xml:space="preserve">25. Pojedina deca imaju povećanje u brzini rastenja u periodu između  6. i 7.godine, ali je povećanje u visini malog raspona.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6. Na telesnu dužinu na rođenju i telesnu masu utiču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ishranjenost majke tokom trudnoć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intrauterini činioc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lacentarni činioc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genetski potencijal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e)</w:t>
      </w:r>
      <w:r>
        <w:rPr>
          <w:sz w:val="22"/>
          <w:lang w:val="pl-PL" w:eastAsia="en-US"/>
        </w:rPr>
        <w:t xml:space="preserve"> </w:t>
      </w:r>
      <w:r>
        <w:rPr>
          <w:sz w:val="22"/>
          <w:lang w:val="sr-Latn-RS" w:eastAsia="en-US"/>
        </w:rPr>
        <w:t>tačan odgovor je pod a; b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7. Pubertet se kod devojčica u odnosu na dečake javlja ranije u proseku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dve godin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godinu dan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tri godin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28. Rast u prve dve godine života karakteriše postepeno povećanje linearnog rasta kod oba pola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  <w:r>
        <w:br w:type="page"/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>29.Koštano sazrevanje i stepen pubertetskog razvoja koriste se za određivanje</w:t>
      </w:r>
      <w:r>
        <w:rPr>
          <w:color w:val="FF0000"/>
          <w:lang w:val="sr-Latn-RS" w:eastAsia="en-US"/>
        </w:rPr>
        <w:t xml:space="preserve"> </w:t>
      </w:r>
      <w:r>
        <w:rPr>
          <w:lang w:val="sr-Latn-RS" w:eastAsia="en-US"/>
        </w:rPr>
        <w:t xml:space="preserve">biološkog razvija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0. Određivanje stadijuma pubertetskog razvoja kod devojčica zaniva se na proceni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a) stadijuma rasta dojki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stadijuma pubične kosmatost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tačno je pod a i b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1. Popuni u rečenici podatke koji nedostaju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Maksimum puberteskog ubrzanja rastenja kod devojčica u proseku iznosi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>cm/god., u nastupa u proseku u</w:t>
      </w:r>
      <w:r>
        <w:rPr>
          <w:sz w:val="22"/>
          <w:u w:val="single"/>
          <w:lang w:val="sr-Latn-RS" w:eastAsia="en-US"/>
        </w:rPr>
        <w:tab/>
        <w:tab/>
        <w:tab/>
        <w:tab/>
      </w:r>
      <w:r>
        <w:rPr>
          <w:sz w:val="22"/>
          <w:lang w:val="sr-Latn-RS" w:eastAsia="en-US"/>
        </w:rPr>
        <w:t>godini i ukupni porast u visinu kod devojčica tokom pubertetskog ubrzanja rastenja prosečno iznosi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>cm 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2. Popuni u rečenici podatke koji nedostaju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Maksimum pubertetskog ubrzanja rastenja kod dečaka u proseku iznosi</w:t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ab/>
        <w:t>cm/god., u nastupa u proseku u</w:t>
      </w:r>
      <w:r>
        <w:rPr>
          <w:sz w:val="22"/>
          <w:u w:val="single"/>
          <w:lang w:val="sr-Latn-RS" w:eastAsia="en-US"/>
        </w:rPr>
        <w:tab/>
        <w:tab/>
        <w:tab/>
      </w:r>
      <w:r>
        <w:rPr>
          <w:sz w:val="22"/>
          <w:lang w:val="sr-Latn-RS" w:eastAsia="en-US"/>
        </w:rPr>
        <w:t>godine kasnije u odnosu na devočice, tokom</w:t>
      </w:r>
      <w:r>
        <w:rPr>
          <w:sz w:val="22"/>
          <w:u w:val="single"/>
          <w:lang w:val="sr-Latn-RS" w:eastAsia="en-US"/>
        </w:rPr>
        <w:tab/>
        <w:tab/>
        <w:tab/>
        <w:tab/>
      </w:r>
      <w:r>
        <w:rPr>
          <w:sz w:val="22"/>
          <w:lang w:val="sr-Latn-RS" w:eastAsia="en-US"/>
        </w:rPr>
        <w:t>stadijuma razvoja genitalija (po Tanneru) i ukupni porast u visinu kod dečaka tokom pubertetskog ubrzanja rastenja prosečno iznosi</w:t>
      </w:r>
      <w:r>
        <w:rPr>
          <w:sz w:val="22"/>
          <w:u w:val="single"/>
          <w:lang w:val="sr-Latn-RS" w:eastAsia="en-US"/>
        </w:rPr>
        <w:tab/>
        <w:tab/>
        <w:tab/>
      </w:r>
      <w:r>
        <w:rPr>
          <w:sz w:val="22"/>
          <w:lang w:val="sr-Latn-RS" w:eastAsia="en-US"/>
        </w:rPr>
        <w:t>cm 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>33. Pubertet je period izraženog dobijanja u telesnoj težini, koja iznosi (u %) telesne</w:t>
      </w:r>
      <w:r>
        <w:rPr>
          <w:color w:val="FF0000"/>
          <w:lang w:val="sr-Latn-RS" w:eastAsia="en-US"/>
        </w:rPr>
        <w:t xml:space="preserve"> </w:t>
      </w:r>
      <w:r>
        <w:rPr>
          <w:lang w:val="sr-Latn-RS" w:eastAsia="en-US"/>
        </w:rPr>
        <w:t xml:space="preserve">težine u odraslom dobu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30 %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40 %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50 %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4. Popuni u rečenici podatke koji nedostaju 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Kod dečaka u pubertetu maksimum dodavanja u telesnoj težini dešava se u vreme maksimalnog pubertetskog ubrzanja rastenja i u proseku iznosi</w:t>
      </w:r>
      <w:r>
        <w:rPr>
          <w:sz w:val="22"/>
          <w:u w:val="single"/>
          <w:lang w:val="sr-Latn-RS" w:eastAsia="en-US"/>
        </w:rPr>
        <w:tab/>
        <w:tab/>
        <w:tab/>
      </w:r>
      <w:r>
        <w:rPr>
          <w:sz w:val="22"/>
          <w:lang w:val="sr-Latn-RS" w:eastAsia="en-US"/>
        </w:rPr>
        <w:t>kg/god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5. Popuni u rečenici podatke koji nedostaju </w:t>
      </w:r>
    </w:p>
    <w:p>
      <w:pPr>
        <w:pStyle w:val="Normal"/>
        <w:autoSpaceDE w:val="false"/>
        <w:spacing w:before="0" w:after="60"/>
        <w:ind w:left="720" w:hanging="284"/>
        <w:jc w:val="both"/>
        <w:rPr/>
      </w:pPr>
      <w:r>
        <w:rPr>
          <w:sz w:val="22"/>
          <w:lang w:val="sr-Latn-RS" w:eastAsia="en-US"/>
        </w:rPr>
        <w:t>Kod devojčica u pubertetu maksimum dodavanja u telesnoj težini dešava se u ≈</w:t>
      </w:r>
      <w:r>
        <w:rPr>
          <w:sz w:val="22"/>
          <w:u w:val="single"/>
          <w:lang w:val="sr-Latn-RS" w:eastAsia="en-US"/>
        </w:rPr>
        <w:tab/>
        <w:tab/>
        <w:tab/>
        <w:tab/>
        <w:tab/>
      </w:r>
      <w:r>
        <w:rPr>
          <w:sz w:val="22"/>
          <w:lang w:val="sr-Latn-RS" w:eastAsia="en-US"/>
        </w:rPr>
        <w:t>meseci  nakon maksimalnog pubertetskog ubrzanja rastenja i u proseku iznosi</w:t>
        <w:tab/>
      </w:r>
      <w:r>
        <w:rPr>
          <w:sz w:val="22"/>
          <w:u w:val="single"/>
          <w:lang w:val="sr-Latn-RS" w:eastAsia="en-US"/>
        </w:rPr>
        <w:tab/>
        <w:tab/>
      </w:r>
      <w:r>
        <w:rPr>
          <w:sz w:val="22"/>
          <w:lang w:val="sr-Latn-RS" w:eastAsia="en-US"/>
        </w:rPr>
        <w:t>kg/god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6. Kod dečaka povećanje koncentracije testosterona za vreme puberteta ima permisivnu ulogu u povećanju spontane sekrecije hormona rasta ( HR) i insulinu sličnog faktora rasta I (IGF I )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7. Porodično nizak rast karakteriše (zaokruži ne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niski roditelji ili bliži rođac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koštana zrelost odgovara hronološkom uzrastu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olno sazrevanje i pubertetsko ubrzanje rastenja kasn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8. Porodično usporeno rastenje karakteriše (zaokruži netačane odgovore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niski roditelji ili bliži rođac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koštana zrelost odgovara hronološkom uzrastu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olno sazrevanje i pubertetsko ubrzanje rastenja kasn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39. Stepen uhranjenosti adolescentkinja utiče na vreme dobijanja menarhe. Pothranjene adolescentkinje ranije dobijaju menarhu u odnosu na normalno uhranjene vršnjakinje.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0. Normalno se pubertet javlja između 9. i 14. godine kod devojčica i 9. i 12. kod dečaka.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  <w:r>
        <w:br w:type="page"/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41. Popuni u rečenici podatke koji nedostaju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rFonts w:eastAsia="Arial"/>
          <w:sz w:val="22"/>
          <w:lang w:val="sr-Latn-RS" w:eastAsia="en-US"/>
        </w:rPr>
        <w:t xml:space="preserve"> </w:t>
      </w:r>
      <w:r>
        <w:rPr>
          <w:sz w:val="22"/>
          <w:lang w:val="sr-Latn-RS" w:eastAsia="en-US"/>
        </w:rPr>
        <w:t>U uzrastu između 6. i 7. godine života dolazi do povećanja sekercije adrenalnih anrogena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(</w:t>
      </w:r>
      <w:r>
        <w:rPr>
          <w:sz w:val="22"/>
          <w:u w:val="single"/>
          <w:lang w:val="sr-Latn-RS" w:eastAsia="en-US"/>
        </w:rPr>
        <w:tab/>
        <w:tab/>
        <w:tab/>
        <w:tab/>
        <w:tab/>
      </w:r>
      <w:r>
        <w:rPr>
          <w:sz w:val="22"/>
          <w:lang w:val="sr-Latn-RS" w:eastAsia="en-US"/>
        </w:rPr>
        <w:t>), što može dovesti do</w:t>
        <w:tab/>
      </w:r>
      <w:r>
        <w:rPr>
          <w:sz w:val="22"/>
          <w:u w:val="single"/>
          <w:lang w:val="sr-Latn-RS" w:eastAsia="en-US"/>
        </w:rPr>
        <w:tab/>
        <w:tab/>
        <w:tab/>
        <w:tab/>
      </w:r>
      <w:r>
        <w:rPr>
          <w:sz w:val="22"/>
          <w:lang w:val="sr-Latn-RS" w:eastAsia="en-US"/>
        </w:rPr>
        <w:t xml:space="preserve">ubrzanja rastenja i pojave pubične i aksilarne kosmatosti kod pojedine dece ali ne i do polnog razvoja.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2. Androgeni efekat kod devojčica klinički se manifestuje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postojanje akn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hirzutizam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ovećanje mišićne mas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klitoromegalij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no je pod a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f) tačno je pod a;b;c i f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3. Androgeni efekat kod dečaka klinički se manifestuje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porast pubične kosmatosti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b) porast pubične kosmatosti bez povećanja volumena testisa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porast pubične kosmatosti bez povećanja volumena testisa i drugih znakova povećane sekrecije androgena.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tačno je pod a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no je pod a;b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4. Progresija znakova androgenog ekcesa kod dečaka može se desiti bez povećanja volumena testisa. Potrebno je isključiti prevremeni pseudopubertet ( 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Kongenitalna adrenalna hiperplazija (KAH)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familijarni prevremeni pubertet kod dečak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tumor Leydigovih ćelija (testikularni nodus je obično palpabilan)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HCG-sekretujući tumori (obično se javljaju sa povećanjem volumena testisa)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no je pod a i b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f) tačno je pod a;b;c i d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 xml:space="preserve">45. Kod dečaka u pubertetu prva klinička karakteristika puberteta je pubična i aksilarna kosmatost, nakon čega sledi porast volumena testisa (zaokruži tačan odgovor):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netačno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/>
      </w:pPr>
      <w:r>
        <w:rPr>
          <w:lang w:val="sr-Latn-RS" w:eastAsia="en-US"/>
        </w:rPr>
        <w:t>46.</w:t>
      </w:r>
      <w:r>
        <w:rPr>
          <w:sz w:val="22"/>
          <w:lang w:val="sr-Latn-RS" w:eastAsia="en-US"/>
        </w:rPr>
        <w:t xml:space="preserve"> </w:t>
      </w:r>
      <w:r>
        <w:rPr>
          <w:lang w:val="sr-Latn-RS" w:eastAsia="en-US"/>
        </w:rPr>
        <w:t xml:space="preserve">Popuni u rečenici podatke koji nedostaju </w:t>
      </w:r>
    </w:p>
    <w:p>
      <w:pPr>
        <w:pStyle w:val="Normal"/>
        <w:autoSpaceDE w:val="false"/>
        <w:spacing w:before="0" w:after="60"/>
        <w:ind w:left="720" w:hanging="284"/>
        <w:jc w:val="both"/>
        <w:rPr/>
      </w:pPr>
      <w:r>
        <w:rPr>
          <w:sz w:val="22"/>
          <w:u w:val="single"/>
          <w:lang w:val="sr-Latn-RS" w:eastAsia="en-US"/>
        </w:rPr>
        <w:tab/>
        <w:tab/>
        <w:tab/>
        <w:tab/>
        <w:tab/>
        <w:tab/>
        <w:tab/>
      </w:r>
      <w:r>
        <w:rPr>
          <w:sz w:val="22"/>
          <w:lang w:val="sr-Latn-RS" w:eastAsia="en-US"/>
        </w:rPr>
        <w:t>javlja se kod ženske dece mlađe od 18 meseci i karakteriše se porastom dojki bez progresije u sazrevanju dojki. Drugi znaci puberteta nisu prisutni, brzina rastenja je prepubretetska, koštana zrelost ogovara honološkom uzrastu, dok su nivoi folikulostimulirajućeg (FSH); luteinizirajućeg (LH) hormona kao i nivo estradiola normalni.</w:t>
      </w:r>
    </w:p>
    <w:p>
      <w:pPr>
        <w:pStyle w:val="Normal"/>
        <w:autoSpaceDE w:val="false"/>
        <w:spacing w:before="0" w:after="60"/>
        <w:ind w:left="720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1117"/>
        <w:rPr/>
      </w:pPr>
      <w:r>
        <w:rPr>
          <w:lang w:val="sr-Latn-RS" w:eastAsia="en-US"/>
        </w:rPr>
        <w:t>47.</w:t>
      </w:r>
      <w:r>
        <w:rPr>
          <w:sz w:val="22"/>
          <w:lang w:val="sr-Latn-RS" w:eastAsia="en-US"/>
        </w:rPr>
        <w:t xml:space="preserve"> </w:t>
      </w:r>
      <w:r>
        <w:rPr>
          <w:lang w:val="sr-Latn-RS" w:eastAsia="en-US"/>
        </w:rPr>
        <w:t>Centralni prerani pubertet češće se javlja kod (zaokruži ne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dečak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devojčic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c) podjednako učestalo kod oba pola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48 Stadijumi pubertetskog razvoja kod devojčica (Tanner)(U kolonu upišite stadijum puberteskog razvoja prema datim karakteristikama)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73"/>
        <w:gridCol w:w="1290"/>
        <w:gridCol w:w="1099"/>
        <w:gridCol w:w="1639"/>
        <w:gridCol w:w="1114"/>
        <w:gridCol w:w="1537"/>
      </w:tblGrid>
      <w:tr>
        <w:trPr>
          <w:trHeight w:val="4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Stadij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Doj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Izgl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Pubična kosmato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Izgl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en-US"/>
              </w:rPr>
              <w:t>Udružene pojave</w:t>
            </w:r>
          </w:p>
        </w:tc>
      </w:tr>
      <w:tr>
        <w:trPr>
          <w:trHeight w:val="7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Prepubertetska uzdignuta papi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355" cy="387350"/>
                  <wp:effectExtent l="0" t="0" r="0" b="0"/>
                  <wp:docPr id="1" name="Pictur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387350"/>
                  <wp:effectExtent l="0" t="0" r="0" b="0"/>
                  <wp:docPr id="2" name="Pictur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Nema pigmentovanih dla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  <w:t>Ø</w:t>
            </w:r>
          </w:p>
        </w:tc>
      </w:tr>
      <w:tr>
        <w:trPr>
          <w:trHeight w:val="12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Dalje uzdizanje i zaobljavanje areole i doj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355" cy="387350"/>
                  <wp:effectExtent l="0" t="0" r="0" b="0"/>
                  <wp:docPr id="3" name="Pictur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387350"/>
                  <wp:effectExtent l="0" t="0" r="0" b="0"/>
                  <wp:docPr id="4" name="Pictur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Grublje, pigmentovane dlake koje se šire na mons pubis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95" cy="370840"/>
                  <wp:effectExtent l="0" t="0" r="0" b="0"/>
                  <wp:docPr id="5" name="Pictur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lang w:val="pl-PL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  <w:t>Najveća brzina rastenja, aksilarna dlakavost</w:t>
            </w:r>
          </w:p>
        </w:tc>
      </w:tr>
      <w:tr>
        <w:trPr>
          <w:trHeight w:val="11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Pupljenje: porast areole, lako uzdizanje bradavice i doj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355" cy="387350"/>
                  <wp:effectExtent l="0" t="0" r="0" b="0"/>
                  <wp:docPr id="6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387350"/>
                  <wp:effectExtent l="0" t="0" r="0" b="0"/>
                  <wp:docPr id="7" name="Pictur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Pigmentovane dlake, uglavnom na velikim usna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95" cy="370840"/>
                  <wp:effectExtent l="0" t="0" r="0" b="0"/>
                  <wp:docPr id="8" name="Pictur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  <w:t>Ubrzano rastenje</w:t>
            </w:r>
          </w:p>
        </w:tc>
      </w:tr>
      <w:tr>
        <w:trPr>
          <w:trHeight w:val="9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Adultni oblik bez žleba između areole i tela doj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355" cy="387350"/>
                  <wp:effectExtent l="0" t="0" r="0" b="0"/>
                  <wp:docPr id="9" name="Pictur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387350"/>
                  <wp:effectExtent l="0" t="0" r="0" b="0"/>
                  <wp:docPr id="10" name="Pictur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Adultni raspored i razvijenos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95" cy="370840"/>
                  <wp:effectExtent l="0" t="0" r="0" b="0"/>
                  <wp:docPr id="11" name="Pictur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  <w:t>Usporavanje rasta</w:t>
            </w:r>
          </w:p>
        </w:tc>
      </w:tr>
      <w:tr>
        <w:trPr>
          <w:trHeight w:val="9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Bradavica i areola stvaraju brežuljak iznad tela doj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1355" cy="387350"/>
                  <wp:effectExtent l="0" t="0" r="0" b="0"/>
                  <wp:docPr id="12" name="Pictur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070" cy="387350"/>
                  <wp:effectExtent l="0" t="0" r="0" b="0"/>
                  <wp:docPr id="13" name="Pictur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en-US"/>
              </w:rPr>
              <w:t>Adultnog tipa, ali manje površi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9595" cy="370840"/>
                  <wp:effectExtent l="0" t="0" r="0" b="0"/>
                  <wp:docPr id="14" name="Pictur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 w:before="0" w:after="0"/>
              <w:rPr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en-US"/>
              </w:rPr>
              <w:t>Menarha (stadijum 3 ili 4)</w:t>
            </w:r>
          </w:p>
        </w:tc>
      </w:tr>
    </w:tbl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49. Kasni puberet se definiše kod dečaka ( zaokruži 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a)</w:t>
      </w:r>
      <w:r>
        <w:rPr>
          <w:sz w:val="22"/>
          <w:lang w:val="it-IT" w:eastAsia="en-US"/>
        </w:rPr>
        <w:t xml:space="preserve"> </w:t>
      </w:r>
      <w:r>
        <w:rPr>
          <w:sz w:val="22"/>
          <w:lang w:val="sr-Latn-RS" w:eastAsia="en-US"/>
        </w:rPr>
        <w:t>Odsustvo porasta testisa do 14. godine života</w:t>
      </w:r>
    </w:p>
    <w:p>
      <w:pPr>
        <w:pStyle w:val="Normal"/>
        <w:autoSpaceDE w:val="false"/>
        <w:spacing w:before="0" w:after="60"/>
        <w:ind w:left="681" w:hanging="284"/>
        <w:jc w:val="both"/>
        <w:rPr/>
      </w:pPr>
      <w:r>
        <w:rPr>
          <w:sz w:val="22"/>
          <w:lang w:val="sr-Latn-RS" w:eastAsia="en-US"/>
        </w:rPr>
        <w:t>b)</w:t>
      </w:r>
      <w:r>
        <w:rPr>
          <w:sz w:val="22"/>
          <w:lang w:val="pl-PL" w:eastAsia="en-US"/>
        </w:rPr>
        <w:t xml:space="preserve"> </w:t>
      </w:r>
      <w:r>
        <w:rPr>
          <w:sz w:val="22"/>
          <w:lang w:val="sr-Latn-RS" w:eastAsia="en-US"/>
        </w:rPr>
        <w:t>Period duži od pet godidna od porasta testisa do kompletnog razvoja genitalij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c) Tačno je pod a i b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</w:r>
    </w:p>
    <w:p>
      <w:pPr>
        <w:pStyle w:val="Heading4"/>
        <w:ind w:left="397" w:hanging="397"/>
        <w:rPr>
          <w:lang w:val="sr-Latn-RS" w:eastAsia="en-US"/>
        </w:rPr>
      </w:pPr>
      <w:r>
        <w:rPr>
          <w:lang w:val="sr-Latn-RS" w:eastAsia="en-US"/>
        </w:rPr>
        <w:t>50. Kasni puberet se definiše kod devojaka ( zaokruži tačan odgovor):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a) Odsustvo porasta dojki do 14. godine života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b) Period duži od pet godidna od porasta dojki do menarhe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 xml:space="preserve">c) Postojanje normalnih sekundarnih polnih karakrteristika uz izostanak menarhe do16. godine 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d) Tačno je pod a i c</w:t>
      </w:r>
    </w:p>
    <w:p>
      <w:pPr>
        <w:pStyle w:val="Normal"/>
        <w:autoSpaceDE w:val="false"/>
        <w:spacing w:before="0" w:after="60"/>
        <w:ind w:left="681" w:hanging="284"/>
        <w:jc w:val="both"/>
        <w:rPr>
          <w:sz w:val="22"/>
          <w:lang w:val="sr-Latn-RS" w:eastAsia="en-US"/>
        </w:rPr>
      </w:pPr>
      <w:r>
        <w:rPr>
          <w:sz w:val="22"/>
          <w:lang w:val="sr-Latn-RS" w:eastAsia="en-US"/>
        </w:rPr>
        <w:t>e) Tačno je pod a; b i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397" w:hanging="397"/>
      <w:outlineLvl w:val="3"/>
    </w:pPr>
    <w:rPr>
      <w:b/>
      <w:bCs/>
      <w:color w:val="00206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color w:val="002060"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mer.ch/Endo/Lectures_10/Index_Lectures_1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13:00Z</dcterms:created>
  <dc:creator>Station</dc:creator>
  <dc:description/>
  <dc:language>en-US</dc:language>
  <cp:lastModifiedBy>difero</cp:lastModifiedBy>
  <dcterms:modified xsi:type="dcterms:W3CDTF">2011-09-04T09:16:00Z</dcterms:modified>
  <cp:revision>4</cp:revision>
  <dc:subject/>
  <dc:title>Republika Srbija ZDRAVSTVENI SAVET</dc:title>
</cp:coreProperties>
</file>