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</w:rPr>
      </w:pPr>
      <w:r>
        <w:rPr/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73"/>
        <w:gridCol w:w="4215"/>
      </w:tblGrid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2"/>
                <w:szCs w:val="22"/>
              </w:rPr>
              <w:t>Prijava za</w:t>
              <w:br/>
              <w:br/>
            </w:r>
            <w:r>
              <w:rPr>
                <w:b/>
                <w:sz w:val="22"/>
                <w:szCs w:val="22"/>
              </w:rPr>
              <w:t>II-</w:t>
            </w:r>
            <w:r>
              <w:rPr>
                <w:sz w:val="28"/>
                <w:szCs w:val="28"/>
              </w:rPr>
              <w:t>Stručni sastanak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Pozitivna porodična anamneza za kardiovaskularna oboljenja (KVO) - povećan rizik za KVO kod potoma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2"/>
                <w:szCs w:val="22"/>
              </w:rPr>
              <w:br/>
              <w:t>Ponedeljak 18.4.2011. godine, Amfiteatru Doma Zdravlja u Zaječaru, od 17-19 h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Prez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ar opšte praks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kar na specijalizaciji iz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jalista ( koje oblasti medicine)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hemiča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rmaceut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inska sestr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stveni tehniča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Odeljenje; služba; odsek.....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Ustano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est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Broj licenc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Vaša napomen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pomena</w:t>
            </w:r>
            <w:r>
              <w:rPr>
                <w:rFonts w:cs="Calibri" w:ascii="Calibri" w:hAnsi="Calibri"/>
              </w:rPr>
              <w:t xml:space="preserve">: </w:t>
              <w:br/>
              <w:t>- Molimo Vas da popunite sva polja.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olimo Vas da koristite slova </w:t>
            </w:r>
            <w:r>
              <w:rPr>
                <w:rFonts w:cs="Times New Roman" w:ascii="Times New Roman" w:hAnsi="Times New Roman"/>
                <w:b/>
                <w:bCs/>
              </w:rPr>
              <w:t>č,ć,đ,š, ž</w:t>
            </w:r>
            <w:r>
              <w:rPr>
                <w:rFonts w:cs="Times New Roman" w:ascii="Times New Roman" w:hAnsi="Times New Roman"/>
              </w:rPr>
              <w:t xml:space="preserve"> kako ne bi došlo pogrešnog izgovaranja prezimena ili imena prilikom prozivanja učesnika skupa.</w:t>
            </w:r>
            <w:r>
              <w:rPr>
                <w:rFonts w:cs="Calibri" w:ascii="Calibri" w:hAnsi="Calibri"/>
              </w:rPr>
              <w:br/>
              <w:t xml:space="preserve">- Popunjenu prijavu, u naznačenom roku, pošaljete u prilogu (attachment) </w:t>
              <w:br/>
              <w:t xml:space="preserve">  na E-mail adresu organizatora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bratimirkajelenkovic@gmail.com</w:t>
              </w:r>
            </w:hyperlink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bratimirkajelenkovic@gmail.com</w:t>
              </w:r>
            </w:hyperlink>
          </w:p>
        </w:tc>
      </w:tr>
      <w:tr>
        <w:trPr>
          <w:trHeight w:val="1245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</w:rPr>
              <w:t>Internet prijavljivanje traje zaključno sa 17. aprilom 2011. godine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p>
      <w:pPr>
        <w:pStyle w:val="NormalWeb"/>
        <w:spacing w:before="280" w:after="280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v@ptt.rs" TargetMode="External"/><Relationship Id="rId3" Type="http://schemas.openxmlformats.org/officeDocument/2006/relationships/hyperlink" Target="mailto:mitov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6:00Z</dcterms:created>
  <dc:creator>Braca</dc:creator>
  <dc:description/>
  <dc:language>en-US</dc:language>
  <cp:lastModifiedBy>difero</cp:lastModifiedBy>
  <dcterms:modified xsi:type="dcterms:W3CDTF">2011-04-07T09:36:00Z</dcterms:modified>
  <cp:revision>2</cp:revision>
  <dc:subject/>
  <dc:title>Podružnica Zaječar Srpskog lekarskog društva</dc:title>
</cp:coreProperties>
</file>