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73"/>
        <w:gridCol w:w="4215"/>
      </w:tblGrid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ijava za</w:t>
              <w:br/>
              <w:br/>
            </w:r>
            <w:r>
              <w:rPr>
                <w:sz w:val="28"/>
                <w:szCs w:val="28"/>
              </w:rPr>
              <w:t>Stručni sastanak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ena Perkutane koronarne intervencije</w:t>
              <w:br/>
              <w:t>u akutnom koronarnom sindromu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br/>
              <w:t>Sreda 16.3.2011. godine, Amfiteatru Doma Zdravlja u Zaječaru</w:t>
            </w:r>
          </w:p>
        </w:tc>
      </w:tr>
      <w:tr>
        <w:trPr>
          <w:trHeight w:val="30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zim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jalizacij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tanov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sto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roj licenc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zdavanja licence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 telefon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 adres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ša napomen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pomena</w:t>
            </w:r>
            <w:r>
              <w:rPr>
                <w:rFonts w:cs="Calibri" w:ascii="Calibri" w:hAnsi="Calibri"/>
              </w:rPr>
              <w:t xml:space="preserve">: </w:t>
              <w:br/>
              <w:t xml:space="preserve">- Molimo Vas da popunite sva polja. </w:t>
              <w:br/>
              <w:t xml:space="preserve">- Popunjenu prijavu, u naznačenom roku, pošaljete u prilogu (attachment) </w:t>
              <w:br/>
              <w:t xml:space="preserve">  na E-mail adresu organizatora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mitov@ptt.rs</w:t>
              </w:r>
            </w:hyperlink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 xml:space="preserve">Prijavu pošaljite </w:t>
              <w:br/>
              <w:t>na sledeću E-mail adresu:</w:t>
            </w:r>
          </w:p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</w:rPr>
                <w:t>mitov@ptt.rs</w:t>
              </w:r>
            </w:hyperlink>
          </w:p>
        </w:tc>
      </w:tr>
      <w:tr>
        <w:trPr>
          <w:trHeight w:val="1245" w:hRule="atLeast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epotpune prijave nećemo prihvatiti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javu slati u formatu koji ste preuzeli (.do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</w:rPr>
              <w:t>Internet prijavljivanje traje zaključno sa 14. aprilom 2011. godi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ov@ptt.rs" TargetMode="External"/><Relationship Id="rId3" Type="http://schemas.openxmlformats.org/officeDocument/2006/relationships/hyperlink" Target="mailto:mitov@pt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34:00Z</dcterms:created>
  <dc:creator>Z. C.</dc:creator>
  <dc:description/>
  <cp:keywords/>
  <dc:language>en-US</dc:language>
  <cp:lastModifiedBy>difero</cp:lastModifiedBy>
  <dcterms:modified xsi:type="dcterms:W3CDTF">2011-03-09T09:42:00Z</dcterms:modified>
  <cp:revision>10</cp:revision>
  <dc:subject/>
  <dc:title>E-prijava za 21. Delta Intesa Maraton 2008.</dc:title>
</cp:coreProperties>
</file>