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  <w:lang w:val="sv-SE"/>
        </w:rPr>
      </w:pPr>
      <w:r>
        <w:rPr>
          <w:rFonts w:cs="Calibri" w:ascii="Calibri" w:hAnsi="Calibri"/>
          <w:b/>
          <w:color w:val="000000"/>
          <w:sz w:val="36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b/>
          <w:b/>
          <w:color w:val="000000"/>
          <w:sz w:val="28"/>
          <w:szCs w:val="32"/>
          <w:lang w:val="en-US" w:eastAsia="en-US"/>
        </w:rPr>
      </w:pPr>
      <w:r>
        <w:rPr>
          <w:rFonts w:cs="Calligraph421 BT;Mistral" w:ascii="Calligraph421 BT;Mistral" w:hAnsi="Calligraph421 BT;Mistral"/>
          <w:b/>
          <w:color w:val="000000"/>
          <w:sz w:val="28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t>GENERALNI SPONZOR: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993515" cy="9321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b/>
          <w:b/>
          <w:i/>
          <w:i/>
          <w:sz w:val="28"/>
          <w:lang w:val="en-US" w:eastAsia="en-US"/>
        </w:rPr>
      </w:pPr>
      <w:hyperlink r:id="rId3" w:tgtFrame="_blank">
        <w:r>
          <w:rPr>
            <w:rStyle w:val="InternetLink"/>
            <w:rFonts w:cs="Arial" w:ascii="Arial" w:hAnsi="Arial"/>
            <w:b/>
            <w:i/>
            <w:color w:val="000000"/>
            <w:sz w:val="32"/>
            <w:szCs w:val="20"/>
            <w:u w:val="none"/>
          </w:rPr>
          <w:t>www.goodwillpharma.co.yu</w:t>
        </w:r>
      </w:hyperlink>
      <w:r>
        <w:rPr>
          <w:b/>
          <w:i/>
          <w:sz w:val="40"/>
        </w:rPr>
        <w:t xml:space="preserve"> </w:t>
      </w:r>
      <w:r>
        <w:rPr>
          <w:b/>
          <w:i/>
        </w:rPr>
        <w:br/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b/>
          <w:b/>
          <w:i/>
          <w:i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b/>
          <w:i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ligraph421 BT;Mistral" w:hAnsi="Calligraph421 BT;Mistral" w:cs="Calligraph421 BT;Mistral"/>
          <w:sz w:val="28"/>
          <w:lang w:val="en-US" w:eastAsia="en-US"/>
        </w:rPr>
      </w:pPr>
      <w:r>
        <w:rPr>
          <w:rFonts w:cs="Calligraph421 BT;Mistral" w:ascii="Calligraph421 BT;Mistral" w:hAnsi="Calligraph421 BT;Mistral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  <w:lang w:val="sv-SE" w:eastAsia="en-US"/>
        </w:rPr>
      </w:pPr>
      <w:r>
        <w:rPr>
          <w:rFonts w:cs="Calibri" w:ascii="Calibri" w:hAnsi="Calibri"/>
          <w:b/>
          <w:color w:val="000000"/>
          <w:sz w:val="36"/>
          <w:szCs w:val="32"/>
          <w:lang w:val="sv-SE" w:eastAsia="en-US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  <w:lang w:val="sv-SE"/>
        </w:rPr>
      </w:pPr>
      <w:r>
        <w:rPr>
          <w:rFonts w:cs="Calibri" w:ascii="Calibri" w:hAnsi="Calibri"/>
          <w:b/>
          <w:color w:val="000000"/>
          <w:sz w:val="36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  <w:lang w:val="sv-SE"/>
        </w:rPr>
      </w:pPr>
      <w:r>
        <w:rPr>
          <w:rFonts w:cs="Calibri" w:ascii="Calibri" w:hAnsi="Calibri"/>
          <w:b/>
          <w:color w:val="000000"/>
          <w:sz w:val="36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  <w:lang w:val="sv-SE"/>
        </w:rPr>
      </w:pPr>
      <w:r>
        <w:rPr>
          <w:rFonts w:cs="Calibri" w:ascii="Calibri" w:hAnsi="Calibri"/>
          <w:b/>
          <w:color w:val="000000"/>
          <w:sz w:val="36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36"/>
          <w:szCs w:val="32"/>
          <w:lang w:val="sv-SE"/>
        </w:rPr>
      </w:pPr>
      <w:r>
        <w:rPr>
          <w:rFonts w:cs="Calibri" w:ascii="Calibri" w:hAnsi="Calibri"/>
          <w:b/>
          <w:color w:val="000000"/>
          <w:sz w:val="36"/>
          <w:szCs w:val="32"/>
          <w:lang w:val="sv-SE"/>
        </w:rPr>
        <w:t xml:space="preserve">KRATKI PROGRAM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32"/>
          <w:lang w:val="sv-SE"/>
        </w:rPr>
      </w:pPr>
      <w:r>
        <w:rPr>
          <w:rFonts w:cs="Calibri" w:ascii="Calibri" w:hAnsi="Calibri"/>
          <w:b/>
          <w:color w:val="000000"/>
          <w:sz w:val="20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32"/>
          <w:lang w:val="sv-SE"/>
        </w:rPr>
      </w:pPr>
      <w:r>
        <w:rPr>
          <w:rFonts w:cs="Calibri" w:ascii="Calibri" w:hAnsi="Calibri"/>
          <w:b/>
          <w:color w:val="000000"/>
          <w:sz w:val="36"/>
          <w:szCs w:val="32"/>
          <w:lang w:val="sv-SE"/>
        </w:rPr>
        <w:t>22.05.2008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Verdana" w:hAnsi="Verdana" w:cs="Verdana"/>
          <w:b/>
          <w:b/>
          <w:color w:val="000000"/>
          <w:sz w:val="28"/>
          <w:szCs w:val="32"/>
          <w:lang w:val="sv-SE"/>
        </w:rPr>
      </w:pPr>
      <w:r>
        <w:rPr>
          <w:rFonts w:cs="Verdana" w:ascii="Verdana" w:hAnsi="Verdana"/>
          <w:b/>
          <w:color w:val="000000"/>
          <w:sz w:val="28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32"/>
          <w:lang w:val="sv-SE"/>
        </w:rPr>
      </w:pPr>
      <w:r>
        <w:rPr>
          <w:rFonts w:cs="Calibri" w:ascii="Calibri" w:hAnsi="Calibri"/>
          <w:b/>
          <w:color w:val="000000"/>
          <w:sz w:val="20"/>
          <w:szCs w:val="32"/>
          <w:lang w:val="sv-SE"/>
        </w:rPr>
        <w:t>10.00-15.30</w:t>
        <w:tab/>
        <w:tab/>
      </w:r>
      <w:r>
        <w:rPr>
          <w:rFonts w:cs="Calibri" w:ascii="Calibri" w:hAnsi="Calibri"/>
          <w:b/>
          <w:color w:val="000000"/>
          <w:sz w:val="22"/>
          <w:szCs w:val="32"/>
          <w:lang w:val="sv-SE"/>
        </w:rPr>
        <w:t>Satelitski simpozijum (celodnevni seminar KME):</w:t>
      </w:r>
    </w:p>
    <w:p>
      <w:pPr>
        <w:pStyle w:val="PlainText"/>
        <w:ind w:left="1440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METABOLIČKI SINDROM, DIJABETES MELITUS TIP 2 I KARDIOVASKULARNI POREMEĆAJI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rFonts w:ascii="Calibri" w:hAnsi="Calibri" w:cs="Calibri"/>
          <w:b/>
          <w:b/>
          <w:i/>
          <w:i/>
          <w:color w:val="000000"/>
          <w:sz w:val="22"/>
          <w:szCs w:val="32"/>
          <w:lang w:val="sv-SE"/>
        </w:rPr>
      </w:pPr>
      <w:r>
        <w:rPr>
          <w:rFonts w:cs="Calibri" w:ascii="Calibri" w:hAnsi="Calibri"/>
          <w:b/>
          <w:i/>
          <w:color w:val="000000"/>
          <w:sz w:val="22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ind w:left="2160" w:hanging="0"/>
        <w:rPr>
          <w:rFonts w:ascii="Calibri" w:hAnsi="Calibri" w:cs="Calibri"/>
          <w:b/>
          <w:b/>
          <w:color w:val="000000"/>
          <w:sz w:val="20"/>
          <w:szCs w:val="32"/>
          <w:lang w:val="sv-SE"/>
        </w:rPr>
      </w:pPr>
      <w:r>
        <w:rPr>
          <w:rFonts w:cs="Calibri" w:ascii="Calibri" w:hAnsi="Calibri"/>
          <w:b/>
          <w:color w:val="000000"/>
          <w:sz w:val="20"/>
          <w:szCs w:val="32"/>
          <w:lang w:val="sv-SE"/>
        </w:rPr>
        <w:t>Sponzor: MERCK</w:t>
      </w:r>
    </w:p>
    <w:p>
      <w:pPr>
        <w:pStyle w:val="Normal"/>
        <w:rPr>
          <w:sz w:val="12"/>
        </w:rPr>
      </w:pPr>
      <w:r>
        <w:rPr>
          <w:sz w:val="20"/>
          <w:lang w:val="sv-SE"/>
        </w:rPr>
        <w:t>Predavači: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Prof. Dr Sci Dragan Micić, Institut za endokrinologiju, dijabetes i bolesti metabolizma, KC Srbije: </w:t>
      </w:r>
      <w:r>
        <w:rPr>
          <w:rFonts w:cs="Calibri" w:ascii="Calibri" w:hAnsi="Calibri"/>
          <w:b/>
          <w:i/>
          <w:sz w:val="16"/>
        </w:rPr>
        <w:t>METABOLIČKI SINDROM, GOJAZNOST I DIJABETES TIP 2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Prof. Dr Sci Edita Stokić, KC Novi Sad, Klinika za endokrinologiju, dijabetes i bolesti metabolizma: </w:t>
      </w:r>
      <w:r>
        <w:rPr>
          <w:rFonts w:cs="Calibri" w:ascii="Calibri" w:hAnsi="Calibri"/>
          <w:b/>
          <w:i/>
          <w:sz w:val="16"/>
        </w:rPr>
        <w:t>OPTIMIZACIJA MEDIKAMENTNE TERAPIJE U METABOLIČKOM SINDROMU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Prof. Dr Sci Radivoj Kocić, KC Niš:  </w:t>
      </w:r>
      <w:r>
        <w:rPr>
          <w:rFonts w:cs="Calibri" w:ascii="Calibri" w:hAnsi="Calibri"/>
          <w:b/>
          <w:i/>
          <w:sz w:val="16"/>
        </w:rPr>
        <w:t>KOMBINOVANA ORALNA TERAPIJA DM TIP 2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Doc Dr Sci Milica Pešić, KC Niš:  </w:t>
      </w:r>
      <w:r>
        <w:rPr>
          <w:rFonts w:cs="Calibri" w:ascii="Calibri" w:hAnsi="Calibri"/>
          <w:b/>
          <w:i/>
          <w:sz w:val="16"/>
        </w:rPr>
        <w:t>TERAPIJA DM TIP 2 U SVETLU NOVIH PREPORUKA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Prof. Dr Sci Ljiljana Bajević, KC Kragujevac:  </w:t>
      </w:r>
      <w:r>
        <w:rPr>
          <w:rFonts w:cs="Calibri" w:ascii="Calibri" w:hAnsi="Calibri"/>
          <w:b/>
          <w:i/>
          <w:sz w:val="16"/>
        </w:rPr>
        <w:t>TERAPIJA DIJABETES MELITUSA TIP 2 ORALNIM ANTIDIJABETICIMA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Mr Sci Miodrag Đorđević, ZC Zaječar: </w:t>
      </w:r>
      <w:r>
        <w:rPr>
          <w:rFonts w:cs="Calibri" w:ascii="Calibri" w:hAnsi="Calibri"/>
          <w:b/>
          <w:i/>
          <w:sz w:val="16"/>
        </w:rPr>
        <w:t>DIABETES MELLITUS - HRONIČNE KOMPLIKACIJE</w:t>
      </w:r>
    </w:p>
    <w:p>
      <w:pPr>
        <w:pStyle w:val="Normal"/>
        <w:numPr>
          <w:ilvl w:val="0"/>
          <w:numId w:val="5"/>
        </w:numPr>
        <w:ind w:left="142" w:hanging="142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Mr Sci Aleksandar Aleksić, ZC Zaječar </w:t>
      </w:r>
      <w:r>
        <w:rPr>
          <w:rFonts w:cs="Calibri" w:ascii="Calibri" w:hAnsi="Calibri"/>
          <w:b/>
          <w:i/>
          <w:sz w:val="16"/>
        </w:rPr>
        <w:t>DIABETES MELLITUS - AKUTNE KOMPLIKACIJE</w:t>
      </w:r>
    </w:p>
    <w:p>
      <w:pPr>
        <w:pStyle w:val="Normal"/>
        <w:ind w:left="284" w:hanging="0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32"/>
          <w:lang w:val="sv-SE"/>
        </w:rPr>
      </w:pPr>
      <w:r>
        <w:rPr>
          <w:rFonts w:cs="Calibri" w:ascii="Calibri" w:hAnsi="Calibri"/>
          <w:b/>
          <w:color w:val="000000"/>
          <w:sz w:val="20"/>
          <w:szCs w:val="32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ind w:left="1425" w:hanging="1425"/>
        <w:rPr/>
      </w:pPr>
      <w:r>
        <w:rPr>
          <w:rFonts w:cs="Calibri" w:ascii="Calibri" w:hAnsi="Calibri"/>
          <w:b/>
          <w:color w:val="000000"/>
          <w:sz w:val="20"/>
          <w:szCs w:val="32"/>
          <w:lang w:val="sv-SE"/>
        </w:rPr>
        <w:t>19.00-19.30</w:t>
      </w:r>
      <w:r>
        <w:rPr>
          <w:rFonts w:cs="Calibri" w:ascii="Calibri" w:hAnsi="Calibri"/>
          <w:b/>
          <w:color w:val="000000"/>
          <w:szCs w:val="32"/>
          <w:lang w:val="sv-SE"/>
        </w:rPr>
        <w:tab/>
        <w:t xml:space="preserve">  POZORIŠTE ”ZORAN RADMILOVIĆ”</w:t>
      </w:r>
    </w:p>
    <w:p>
      <w:pPr>
        <w:pStyle w:val="Normal"/>
        <w:tabs>
          <w:tab w:val="clear" w:pos="720"/>
          <w:tab w:val="left" w:pos="567" w:leader="none"/>
        </w:tabs>
        <w:ind w:left="1425" w:hanging="1425"/>
        <w:jc w:val="center"/>
        <w:rPr>
          <w:rFonts w:ascii="Calibri" w:hAnsi="Calibri" w:cs="Calibri"/>
          <w:b/>
          <w:b/>
          <w:color w:val="000000"/>
          <w:szCs w:val="32"/>
          <w:lang w:val="sv-SE"/>
        </w:rPr>
      </w:pPr>
      <w:r>
        <w:rPr>
          <w:rFonts w:cs="Calibri" w:ascii="Calibri" w:hAnsi="Calibri"/>
          <w:b/>
          <w:color w:val="000000"/>
          <w:szCs w:val="32"/>
          <w:lang w:val="sv-SE"/>
        </w:rPr>
        <w:t>Otvaranje izložbe fotografija lekara fotoamatera</w:t>
      </w:r>
    </w:p>
    <w:p>
      <w:pPr>
        <w:pStyle w:val="Normal"/>
        <w:tabs>
          <w:tab w:val="clear" w:pos="720"/>
          <w:tab w:val="left" w:pos="567" w:leader="none"/>
        </w:tabs>
        <w:ind w:left="1425" w:hanging="1425"/>
        <w:rPr>
          <w:rFonts w:ascii="Calibri" w:hAnsi="Calibri" w:cs="Calibri"/>
          <w:b/>
          <w:b/>
          <w:color w:val="000000"/>
          <w:szCs w:val="32"/>
          <w:lang w:val="sv-SE"/>
        </w:rPr>
      </w:pPr>
      <w:r>
        <w:rPr>
          <w:rFonts w:eastAsia="Calibri" w:cs="Calibri" w:ascii="Calibri" w:hAnsi="Calibri"/>
          <w:b/>
          <w:color w:val="000000"/>
          <w:szCs w:val="32"/>
          <w:lang w:val="sv-SE"/>
        </w:rPr>
        <w:t xml:space="preserve">                                     </w:t>
      </w:r>
      <w:r>
        <w:rPr>
          <w:rFonts w:cs="Calibri" w:ascii="Calibri" w:hAnsi="Calibri"/>
          <w:b/>
          <w:color w:val="000000"/>
          <w:szCs w:val="32"/>
          <w:lang w:val="sv-SE"/>
        </w:rPr>
        <w:t>"</w:t>
      </w:r>
      <w:r>
        <w:rPr>
          <w:rFonts w:cs="Calibri" w:ascii="Calibri" w:hAnsi="Calibri"/>
          <w:b/>
          <w:i/>
          <w:color w:val="000000"/>
          <w:szCs w:val="32"/>
          <w:lang w:val="sv-SE"/>
        </w:rPr>
        <w:t>AD MANUM MEDICI</w:t>
      </w:r>
      <w:r>
        <w:rPr>
          <w:rFonts w:cs="Calibri" w:ascii="Calibri" w:hAnsi="Calibri"/>
          <w:b/>
          <w:color w:val="000000"/>
          <w:szCs w:val="32"/>
          <w:lang w:val="sv-SE"/>
        </w:rPr>
        <w:t>"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color w:val="000000"/>
          <w:szCs w:val="32"/>
          <w:lang w:val="sv-SE"/>
        </w:rPr>
      </w:pPr>
      <w:r>
        <w:rPr>
          <w:rFonts w:cs="Calibri" w:ascii="Calibri" w:hAnsi="Calibri"/>
          <w:b/>
          <w:color w:val="000000"/>
          <w:szCs w:val="32"/>
          <w:lang w:val="sv-SE"/>
        </w:rPr>
      </w:r>
    </w:p>
    <w:p>
      <w:pPr>
        <w:pStyle w:val="Normal"/>
        <w:ind w:hanging="7"/>
        <w:jc w:val="both"/>
        <w:rPr/>
      </w:pPr>
      <w:r>
        <w:rPr>
          <w:rFonts w:cs="Calibri" w:ascii="Calibri" w:hAnsi="Calibri"/>
          <w:b/>
          <w:color w:val="000000"/>
          <w:sz w:val="20"/>
          <w:szCs w:val="32"/>
          <w:lang w:val="sv-SE"/>
        </w:rPr>
        <w:t>19.30-21.00</w:t>
      </w:r>
      <w:r>
        <w:rPr>
          <w:rFonts w:cs="Calibri" w:ascii="Calibri" w:hAnsi="Calibri"/>
          <w:b/>
          <w:color w:val="000000"/>
          <w:szCs w:val="32"/>
          <w:lang w:val="sv-SE"/>
        </w:rPr>
        <w:tab/>
        <w:t xml:space="preserve"> POZORIŠTE ”ZORAN RADMILOVIĆ”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32"/>
          <w:lang w:val="sv-SE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sv-SE"/>
        </w:rPr>
        <w:t xml:space="preserve">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sv-SE"/>
        </w:rPr>
        <w:t xml:space="preserve">Koncert </w:t>
      </w:r>
      <w:r>
        <w:rPr>
          <w:rFonts w:cs="Calibri" w:ascii="Calibri" w:hAnsi="Calibri"/>
          <w:b/>
          <w:i/>
          <w:color w:val="000000"/>
          <w:sz w:val="32"/>
          <w:szCs w:val="32"/>
          <w:lang w:val="sv-SE"/>
        </w:rPr>
        <w:t>VIS DOKTORI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ascii="Calibri" w:hAnsi="Calibri" w:cs="Calibri"/>
          <w:b/>
          <w:b/>
          <w:i/>
          <w:i/>
          <w:color w:val="000000"/>
          <w:szCs w:val="32"/>
          <w:lang w:val="sv-SE"/>
        </w:rPr>
      </w:pPr>
      <w:r>
        <w:rPr>
          <w:rFonts w:cs="Calibri" w:ascii="Calibri" w:hAnsi="Calibri"/>
          <w:b/>
          <w:i/>
          <w:color w:val="000000"/>
          <w:szCs w:val="32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color w:val="000000"/>
          <w:szCs w:val="32"/>
          <w:lang w:val="sv-SE"/>
        </w:rPr>
      </w:pPr>
      <w:r>
        <w:rPr>
          <w:rFonts w:cs="Calibri" w:ascii="Calibri" w:hAnsi="Calibri"/>
          <w:b/>
          <w:i/>
          <w:color w:val="000000"/>
          <w:szCs w:val="32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color w:val="000000"/>
          <w:szCs w:val="32"/>
          <w:lang w:val="sv-SE"/>
        </w:rPr>
      </w:pPr>
      <w:r>
        <w:rPr>
          <w:rFonts w:cs="Calibri" w:ascii="Calibri" w:hAnsi="Calibri"/>
          <w:b/>
          <w:i/>
          <w:color w:val="000000"/>
          <w:szCs w:val="32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color w:val="000000"/>
          <w:szCs w:val="32"/>
          <w:lang w:val="sv-SE"/>
        </w:rPr>
      </w:pPr>
      <w:r>
        <w:rPr>
          <w:rFonts w:cs="Calibri" w:ascii="Calibri" w:hAnsi="Calibri"/>
          <w:b/>
          <w:i/>
          <w:color w:val="000000"/>
          <w:sz w:val="20"/>
          <w:szCs w:val="32"/>
          <w:lang w:val="sv-SE"/>
        </w:rPr>
        <w:t>21.00</w:t>
      </w:r>
      <w:r>
        <w:rPr>
          <w:rFonts w:cs="Calibri" w:ascii="Calibri" w:hAnsi="Calibri"/>
          <w:b/>
          <w:i/>
          <w:color w:val="000000"/>
          <w:szCs w:val="32"/>
          <w:lang w:val="sv-SE"/>
        </w:rPr>
        <w:tab/>
        <w:tab/>
        <w:tab/>
        <w:t xml:space="preserve">             </w:t>
        <w:tab/>
      </w:r>
      <w:r>
        <w:rPr>
          <w:rFonts w:cs="Calibri" w:ascii="Calibri" w:hAnsi="Calibri"/>
          <w:b/>
          <w:i/>
          <w:color w:val="000000"/>
          <w:sz w:val="32"/>
          <w:szCs w:val="32"/>
          <w:lang w:val="sv-SE"/>
        </w:rPr>
        <w:t>K  O  K  T  E  L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32"/>
          <w:lang w:val="sv-SE"/>
        </w:rPr>
      </w:pPr>
      <w:r>
        <w:rPr>
          <w:rFonts w:cs="Calibri" w:ascii="Calibri" w:hAnsi="Calibri"/>
          <w:b/>
          <w:i/>
          <w:color w:val="000000"/>
          <w:sz w:val="20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color w:val="000000"/>
          <w:sz w:val="20"/>
          <w:szCs w:val="32"/>
          <w:lang w:val="sv-SE"/>
        </w:rPr>
      </w:pPr>
      <w:r>
        <w:rPr>
          <w:rFonts w:cs="Calibri" w:ascii="Calibri" w:hAnsi="Calibri"/>
          <w:b/>
          <w:color w:val="000000"/>
          <w:sz w:val="20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alibri" w:ascii="Calibri" w:hAnsi="Calibri"/>
          <w:b/>
          <w:i/>
          <w:color w:val="000000"/>
          <w:sz w:val="36"/>
          <w:szCs w:val="32"/>
          <w:lang w:val="sv-SE"/>
        </w:rPr>
        <w:t>23.05.2008</w:t>
      </w:r>
      <w:r>
        <w:rPr>
          <w:rFonts w:cs="Calibri" w:ascii="Calibri" w:hAnsi="Calibri"/>
          <w:b/>
          <w:i/>
          <w:sz w:val="36"/>
          <w:szCs w:val="32"/>
          <w:lang w:val="sv-SE"/>
        </w:rPr>
        <w:t>.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bCs/>
          <w:i/>
          <w:i/>
          <w:sz w:val="16"/>
          <w:szCs w:val="16"/>
          <w:lang w:val="sv-SE"/>
        </w:rPr>
      </w:pPr>
      <w:r>
        <w:rPr>
          <w:rFonts w:cs="Calibri" w:ascii="Calibri" w:hAnsi="Calibri"/>
          <w:b/>
          <w:bCs/>
          <w:i/>
          <w:sz w:val="16"/>
          <w:szCs w:val="16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ind w:left="902" w:hanging="902"/>
        <w:rPr>
          <w:rFonts w:ascii="Calibri" w:hAnsi="Calibri" w:cs="Calibri"/>
          <w:b/>
          <w:b/>
          <w:sz w:val="20"/>
          <w:szCs w:val="16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09.00-10.00</w:t>
        <w:tab/>
      </w:r>
      <w:r>
        <w:rPr>
          <w:rFonts w:cs="Calibri" w:ascii="Calibri" w:hAnsi="Calibri"/>
          <w:b/>
          <w:i/>
          <w:sz w:val="20"/>
          <w:szCs w:val="20"/>
          <w:lang w:val="sv-SE"/>
        </w:rPr>
        <w:t xml:space="preserve">Registracija učesnika i prijem gostiju </w:t>
      </w:r>
    </w:p>
    <w:p>
      <w:pPr>
        <w:pStyle w:val="Normal"/>
        <w:tabs>
          <w:tab w:val="clear" w:pos="720"/>
          <w:tab w:val="left" w:pos="567" w:leader="none"/>
        </w:tabs>
        <w:ind w:left="900" w:hanging="900"/>
        <w:jc w:val="both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10.00-10.15</w:t>
        <w:tab/>
      </w:r>
      <w:r>
        <w:rPr>
          <w:rFonts w:cs="Calibri" w:ascii="Calibri" w:hAnsi="Calibri"/>
          <w:b/>
          <w:i/>
          <w:sz w:val="20"/>
          <w:szCs w:val="20"/>
          <w:lang w:val="sv-SE"/>
        </w:rPr>
        <w:t>Uvodna reč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10.15-11.00</w:t>
        <w:tab/>
      </w:r>
      <w:r>
        <w:rPr>
          <w:rFonts w:cs="Calibri" w:ascii="Calibri" w:hAnsi="Calibri"/>
          <w:b/>
          <w:i/>
          <w:sz w:val="16"/>
          <w:szCs w:val="20"/>
          <w:lang w:val="sv-SE"/>
        </w:rPr>
        <w:t>Zoran Perišić, Vladimir Mitov: PACE-MAKER CENTAR U ZC ZAJEČAR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>11.00-11.30</w:t>
        <w:tab/>
        <w:tab/>
        <w:tab/>
      </w:r>
      <w:r>
        <w:rPr>
          <w:rFonts w:cs="Calibri" w:ascii="Calibri" w:hAnsi="Calibri"/>
          <w:b/>
          <w:i/>
          <w:szCs w:val="20"/>
          <w:lang w:val="sv-SE"/>
        </w:rPr>
        <w:t xml:space="preserve">KOKTEL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  <w:lang w:val="sv-SE"/>
        </w:rPr>
        <w:t>11.30-12.00</w:t>
        <w:tab/>
        <w:t>Komercijalno predavanje</w:t>
      </w:r>
      <w:r>
        <w:rPr>
          <w:rFonts w:cs="Verdana" w:ascii="Verdana" w:hAnsi="Verdana"/>
          <w:b/>
          <w:sz w:val="16"/>
          <w:szCs w:val="20"/>
          <w:lang w:val="sv-SE"/>
        </w:rPr>
        <w:tab/>
        <w:t>GOODWILL PHARMA</w:t>
      </w:r>
    </w:p>
    <w:p>
      <w:pPr>
        <w:pStyle w:val="Normal"/>
        <w:tabs>
          <w:tab w:val="clear" w:pos="720"/>
          <w:tab w:val="left" w:pos="567" w:leader="none"/>
        </w:tabs>
        <w:ind w:left="1440" w:hanging="900"/>
        <w:rPr>
          <w:rFonts w:ascii="Calibri" w:hAnsi="Calibri" w:cs="Calibri"/>
          <w:b/>
          <w:b/>
          <w:i/>
          <w:i/>
          <w:sz w:val="16"/>
          <w:szCs w:val="18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ab/>
        <w:tab/>
      </w:r>
      <w:r>
        <w:rPr>
          <w:rFonts w:cs="Calibri" w:ascii="Calibri" w:hAnsi="Calibri"/>
          <w:b/>
          <w:i/>
          <w:sz w:val="16"/>
          <w:szCs w:val="16"/>
          <w:lang w:val="sv-SE"/>
        </w:rPr>
        <w:t>Predrag Ostojić: NSAIL – mogućnost novog izbora</w:t>
      </w:r>
      <w:r>
        <w:rPr>
          <w:rFonts w:cs="Calibri" w:ascii="Calibri" w:hAnsi="Calibri"/>
          <w:b/>
          <w:sz w:val="20"/>
          <w:szCs w:val="20"/>
          <w:lang w:val="sv-SE"/>
        </w:rPr>
        <w:br/>
      </w:r>
      <w:r>
        <w:rPr>
          <w:rFonts w:cs="Calibri" w:ascii="Calibri" w:hAnsi="Calibri"/>
          <w:b/>
          <w:i/>
          <w:sz w:val="16"/>
          <w:szCs w:val="18"/>
          <w:lang w:val="sv-SE"/>
        </w:rPr>
        <w:t>Zvonimir Đorđević: Mesto i uloga QUAMATEL®-a (Famotidin) među antisekretornim lekovima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8"/>
          <w:lang w:val="sv-SE" w:eastAsia="en-US"/>
        </w:rPr>
      </w:pPr>
      <w:r>
        <w:rPr>
          <w:rFonts w:cs="Verdana" w:ascii="Verdana" w:hAnsi="Verdana"/>
          <w:b/>
          <w:i/>
          <w:sz w:val="16"/>
          <w:szCs w:val="18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4234180" cy="629285"/>
                <wp:effectExtent l="12065" t="12700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6292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12.00 – 14.00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SESIJA USMENIH PREDAVANJA: HIRURGIJA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stroked="t" o:allowincell="f" style="position:absolute;margin-left:-0.35pt;margin-top:7.3pt;width:333.35pt;height:49.5pt;mso-wrap-style:square;v-text-anchor:top" type="_x0000_t84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>12.00 – 14.00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16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SESIJA USMENIH PREDAVANJA: HIRURGIJ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lang w:val="sv-SE"/>
        </w:rPr>
      </w:pPr>
      <w:r>
        <w:rPr>
          <w:rFonts w:cs="Verdana" w:ascii="Verdana" w:hAnsi="Verdana"/>
          <w:sz w:val="12"/>
          <w:lang w:val="sv-SE"/>
        </w:rPr>
      </w:r>
    </w:p>
    <w:p>
      <w:pPr>
        <w:pStyle w:val="Normal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Normal"/>
        <w:rPr>
          <w:rFonts w:ascii="Verdana" w:hAnsi="Verdana" w:cs="Verdana"/>
          <w:b/>
          <w:b/>
          <w:sz w:val="32"/>
          <w:lang w:val="sv-SE" w:eastAsia="en-US"/>
        </w:rPr>
      </w:pPr>
      <w:r>
        <w:rPr>
          <w:rFonts w:cs="Verdana" w:ascii="Verdana" w:hAnsi="Verdana"/>
          <w:b/>
          <w:sz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4234180" cy="587375"/>
                <wp:effectExtent l="12065" t="12700" r="12700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587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14.00 – 15.00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POSTER SESIJA: HIRURG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5.55pt;width:333.35pt;height:46.2pt;mso-wrap-style:square;v-text-anchor:top" type="_x0000_t84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>14.00 – 15.00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POSTER SESIJA: HIRURG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1"/>
        <w:rPr>
          <w:rFonts w:ascii="Verdana" w:hAnsi="Verdana" w:cs="Verdana"/>
          <w:sz w:val="32"/>
          <w:lang w:val="sv-SE"/>
        </w:rPr>
      </w:pPr>
      <w:r>
        <w:rPr>
          <w:rFonts w:cs="Verdana" w:ascii="Verdana" w:hAnsi="Verdana"/>
          <w:sz w:val="32"/>
          <w:lang w:val="sv-SE"/>
        </w:rPr>
      </w:r>
    </w:p>
    <w:p>
      <w:pPr>
        <w:pStyle w:val="Heading1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ab/>
        <w:tab/>
        <w:tab/>
        <w:tab/>
      </w:r>
    </w:p>
    <w:p>
      <w:pPr>
        <w:pStyle w:val="Heading1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Heading1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sv-SE"/>
        </w:rPr>
      </w:pPr>
      <w:r>
        <w:rPr>
          <w:rFonts w:cs="Verdana" w:ascii="Verdana" w:hAnsi="Verdana"/>
          <w:b/>
          <w:sz w:val="22"/>
          <w:lang w:val="sv-S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sv-SE"/>
        </w:rPr>
      </w:pPr>
      <w:r>
        <w:rPr>
          <w:rFonts w:cs="Verdana" w:ascii="Verdana" w:hAnsi="Verdana"/>
          <w:b/>
          <w:sz w:val="22"/>
          <w:lang w:val="sv-SE"/>
        </w:rPr>
        <w:t>15.00-16.00 KOKTEL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  <w:t>16.00-16.30</w:t>
        <w:tab/>
        <w:t>Komercijalno predavanje NOVARTIS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lang w:val="sv-SE"/>
        </w:rPr>
      </w:pPr>
      <w:r>
        <w:rPr>
          <w:rFonts w:cs="Calibri" w:ascii="Calibri" w:hAnsi="Calibri"/>
          <w:b/>
          <w:sz w:val="20"/>
          <w:lang w:val="sv-SE"/>
        </w:rPr>
        <w:tab/>
        <w:tab/>
      </w:r>
      <w:r>
        <w:rPr>
          <w:rFonts w:cs="Calibri" w:ascii="Calibri" w:hAnsi="Calibri"/>
          <w:b/>
          <w:i/>
          <w:sz w:val="16"/>
          <w:lang w:val="sv-SE"/>
        </w:rPr>
        <w:t>Miroslava Živković: DEMENCIJA – IZAZOVI U SAVREMENOM LEČENJU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lang w:val="sv-SE" w:eastAsia="en-US"/>
        </w:rPr>
      </w:pPr>
      <w:r>
        <w:rPr>
          <w:rFonts w:cs="Calibri" w:ascii="Calibri" w:hAnsi="Calibri"/>
          <w:b/>
          <w:i/>
          <w:sz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107315</wp:posOffset>
                </wp:positionV>
                <wp:extent cx="4234180" cy="651510"/>
                <wp:effectExtent l="12065" t="1206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651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16.30 – 18.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 xml:space="preserve">SESIJA USMENIH PREDAVANJA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EPIDEMIOLOGIJA, SOCIJALNA I PREVENTIVNA MEDICINA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sv-SE"/>
                              </w:rPr>
                              <w:t>MENADŽMENT U ZDRAVSTVU,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ISTORIJA MEDICINE I INFORMATIKA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45pt;width:333.35pt;height:51.25pt;mso-wrap-style:square;v-text-anchor:top" type="_x0000_t84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>16.30 – 18.00</w:t>
                      </w:r>
                      <w:r>
                        <w:rPr>
                          <w:kern w:val="2"/>
                          <w:sz w:val="20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 xml:space="preserve">SESIJA USMENIH PREDAVANJA: 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EPIDEMIOLOGIJA, SOCIJALNA I PREVENTIVNA MEDICINA, 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bidi="ar-SA" w:val="sv-SE"/>
                        </w:rPr>
                        <w:t>MENADŽMENT U ZDRAVSTVU,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ISTORIJA MEDICINE I INFORMATIK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 w:val="32"/>
          <w:lang w:val="sv-SE"/>
        </w:rPr>
      </w:pPr>
      <w:r>
        <w:rPr>
          <w:rFonts w:cs="Calibri" w:ascii="Calibri" w:hAnsi="Calibri"/>
          <w:sz w:val="32"/>
          <w:lang w:val="sv-SE"/>
        </w:rPr>
      </w:r>
    </w:p>
    <w:p>
      <w:pPr>
        <w:pStyle w:val="Normal"/>
        <w:rPr>
          <w:rFonts w:ascii="Calibri" w:hAnsi="Calibri" w:cs="Calibri"/>
          <w:sz w:val="32"/>
          <w:lang w:val="sv-SE"/>
        </w:rPr>
      </w:pPr>
      <w:r>
        <w:rPr>
          <w:rFonts w:cs="Calibri" w:ascii="Calibri" w:hAnsi="Calibri"/>
          <w:sz w:val="32"/>
          <w:lang w:val="sv-SE"/>
        </w:rPr>
      </w:r>
    </w:p>
    <w:p>
      <w:pPr>
        <w:pStyle w:val="Normal"/>
        <w:rPr>
          <w:rFonts w:ascii="Calibri" w:hAnsi="Calibri" w:cs="Calibri"/>
          <w:sz w:val="32"/>
          <w:lang w:val="sv-SE" w:eastAsia="en-US"/>
        </w:rPr>
      </w:pPr>
      <w:r>
        <w:rPr>
          <w:rFonts w:cs="Calibri" w:ascii="Calibri" w:hAnsi="Calibri"/>
          <w:sz w:val="3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4234180" cy="5969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5968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18.00 – 19.00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 xml:space="preserve">POSTER SESIJA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EPIDEMIOLOGIJA, SOCIJALNA I PREVENTIVNA MEDICINA,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sv-SE"/>
                              </w:rPr>
                              <w:t>MENADŽMENT U ZDRAVSTVU,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en-US"/>
                              </w:rPr>
                              <w:t xml:space="preserve"> ISTORIJA MEDICINE I INFORMATI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0.35pt;width:333.35pt;height:46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>18.00 – 19.00</w:t>
                      </w: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 xml:space="preserve">POSTER SESIJA: 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EPIDEMIOLOGIJA, SOCIJALNA I PREVENTIVNA MEDICINA, 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bidi="ar-SA" w:val="sv-SE"/>
                        </w:rPr>
                        <w:t>MENADŽMENT U ZDRAVSTVU,</w:t>
                      </w:r>
                      <w:r>
                        <w:rPr>
                          <w:kern w:val="2"/>
                          <w:sz w:val="18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bidi="ar-SA" w:val="en-US"/>
                        </w:rPr>
                        <w:t xml:space="preserve"> ISTORIJA MEDICINE I INFORMATIK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sv-SE"/>
        </w:rPr>
      </w:pPr>
      <w:r>
        <w:rPr>
          <w:rFonts w:cs="Calibri" w:ascii="Calibri" w:hAnsi="Calibri"/>
          <w:b/>
          <w:sz w:val="3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lang w:val="sv-SE"/>
        </w:rPr>
      </w:pPr>
      <w:r>
        <w:rPr>
          <w:rFonts w:cs="Calibri" w:ascii="Calibri" w:hAnsi="Calibri"/>
          <w:b/>
          <w:sz w:val="2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sv-SE"/>
        </w:rPr>
      </w:pPr>
      <w:r>
        <w:rPr>
          <w:rFonts w:cs="Calibri" w:ascii="Calibri" w:hAnsi="Calibri"/>
          <w:b/>
          <w:sz w:val="28"/>
          <w:lang w:val="sv-SE"/>
        </w:rPr>
        <w:t xml:space="preserve">20.30    </w:t>
      </w:r>
      <w:r>
        <w:rPr>
          <w:rFonts w:cs="Calibri" w:ascii="Calibri" w:hAnsi="Calibri"/>
          <w:b/>
          <w:i/>
          <w:sz w:val="28"/>
          <w:lang w:val="sv-SE"/>
        </w:rPr>
        <w:t>SVEČANA VEČERA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sz w:val="32"/>
          <w:lang w:val="sv-SE"/>
        </w:rPr>
      </w:pPr>
      <w:r>
        <w:rPr>
          <w:rFonts w:cs="Calibri" w:ascii="Calibri" w:hAnsi="Calibri"/>
          <w:b/>
          <w:i/>
          <w:sz w:val="32"/>
          <w:lang w:val="sv-SE"/>
        </w:rPr>
        <w:t xml:space="preserve">Hotel "SRBIJA-TIS" 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sz w:val="32"/>
          <w:lang w:val="sv-SE"/>
        </w:rPr>
      </w:pPr>
      <w:r>
        <w:rPr>
          <w:rFonts w:cs="Calibri" w:ascii="Calibri" w:hAnsi="Calibri"/>
          <w:b/>
          <w:i/>
          <w:sz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alibri" w:ascii="Calibri" w:hAnsi="Calibri"/>
          <w:b/>
          <w:i/>
          <w:color w:val="000000"/>
          <w:sz w:val="36"/>
          <w:szCs w:val="32"/>
        </w:rPr>
        <w:t>24.05.2008</w:t>
      </w:r>
      <w:r>
        <w:rPr>
          <w:rFonts w:cs="Calibri" w:ascii="Calibri" w:hAnsi="Calibri"/>
          <w:b/>
          <w:i/>
          <w:sz w:val="36"/>
          <w:szCs w:val="32"/>
        </w:rPr>
        <w:t>.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left="1560" w:hanging="1560"/>
        <w:rPr/>
      </w:pPr>
      <w:r>
        <w:rPr>
          <w:rFonts w:cs="Calibri" w:ascii="Calibri" w:hAnsi="Calibri"/>
          <w:b/>
          <w:sz w:val="20"/>
        </w:rPr>
        <w:t>09.00-09.30</w:t>
        <w:tab/>
        <w:t>Komercijalno predavanje: INTERNATIONAL TRADE SYSTEM</w:t>
      </w:r>
    </w:p>
    <w:p>
      <w:pPr>
        <w:pStyle w:val="Normal"/>
        <w:ind w:left="156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</w:rPr>
        <w:t>Nada Vujasinović-Stupar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SUPLEMENTACIJA BIOLOŠKIM KALCIJUMOM POREKLA BISERA IZ ŠKOLJKI PINCTADA MAXIMA KOD POSTMENOPAUZNIH ŽENA SA SNIŽENOM MINERALNOM KOŠTANOM GUSTINOM</w:t>
      </w:r>
    </w:p>
    <w:p>
      <w:pPr>
        <w:pStyle w:val="Heading1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Heading1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12"/>
          <w:lang w:val="sv-SE" w:eastAsia="en-US"/>
        </w:rPr>
      </w:pPr>
      <w:r>
        <w:rPr>
          <w:rFonts w:cs="Calibri" w:ascii="Calibri" w:hAnsi="Calibri"/>
          <w:b/>
          <w:sz w:val="1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</wp:posOffset>
                </wp:positionH>
                <wp:positionV relativeFrom="paragraph">
                  <wp:posOffset>-1270</wp:posOffset>
                </wp:positionV>
                <wp:extent cx="4234180" cy="73342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7333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09.30 – 12.0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 xml:space="preserve">SESIJA USMENIH PREDAVANJA: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bidi="ar-SA" w:val="sr-Latn-CS"/>
                              </w:rPr>
                              <w:t>KONZERVATIVNA MEDICINA I DIJAGNOSTIKA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-0.1pt;width:333.35pt;height:57.7pt;mso-wrap-style:square;v-text-anchor:top" type="_x0000_t84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>09.30 – 12.00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 xml:space="preserve">SESIJA USMENIH PREDAVANJA: </w:t>
                      </w: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bidi="ar-SA" w:val="sr-Latn-CS"/>
                        </w:rPr>
                        <w:t>KONZERVATIVNA MEDICINA I DIJAGNOSTIKA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12"/>
          <w:lang w:val="sv-SE"/>
        </w:rPr>
      </w:pPr>
      <w:r>
        <w:rPr>
          <w:rFonts w:cs="Calibri" w:ascii="Calibri" w:hAnsi="Calibri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12"/>
          <w:lang w:val="sv-SE"/>
        </w:rPr>
      </w:pPr>
      <w:r>
        <w:rPr>
          <w:rFonts w:cs="Calibri" w:ascii="Calibri" w:hAnsi="Calibri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12"/>
          <w:lang w:val="sv-SE"/>
        </w:rPr>
      </w:pPr>
      <w:r>
        <w:rPr>
          <w:rFonts w:cs="Calibri" w:ascii="Calibri" w:hAnsi="Calibri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12"/>
          <w:lang w:val="sv-SE"/>
        </w:rPr>
      </w:pPr>
      <w:r>
        <w:rPr>
          <w:rFonts w:cs="Calibri" w:ascii="Calibri" w:hAnsi="Calibri"/>
          <w:b/>
          <w:sz w:val="1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12"/>
          <w:lang w:val="sv-SE"/>
        </w:rPr>
      </w:pPr>
      <w:r>
        <w:rPr>
          <w:rFonts w:cs="Calibri" w:ascii="Calibri" w:hAnsi="Calibri"/>
          <w:b/>
          <w:sz w:val="12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"/>
          <w:lang w:val="sv-SE"/>
        </w:rPr>
      </w:pPr>
      <w:r>
        <w:rPr>
          <w:rFonts w:cs="Calibri" w:ascii="Calibri" w:hAnsi="Calibri"/>
          <w:b/>
          <w:sz w:val="2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lang w:val="sv-SE"/>
        </w:rPr>
      </w:pPr>
      <w:r>
        <w:rPr>
          <w:rFonts w:cs="Calibri" w:ascii="Calibri" w:hAnsi="Calibri"/>
          <w:sz w:val="12"/>
          <w:lang w:val="sv-SE"/>
        </w:rPr>
        <w:tab/>
      </w:r>
    </w:p>
    <w:p>
      <w:pPr>
        <w:pStyle w:val="Normal"/>
        <w:tabs>
          <w:tab w:val="clear" w:pos="720"/>
          <w:tab w:val="left" w:pos="2676" w:leader="none"/>
        </w:tabs>
        <w:rPr>
          <w:rFonts w:ascii="Calibri" w:hAnsi="Calibri" w:cs="Calibri"/>
          <w:b/>
          <w:b/>
          <w:color w:val="FF0000"/>
          <w:sz w:val="12"/>
          <w:lang w:val="sv-SE" w:eastAsia="en-US"/>
        </w:rPr>
      </w:pPr>
      <w:r>
        <w:rPr>
          <w:rFonts w:cs="Calibri" w:ascii="Calibri" w:hAnsi="Calibri"/>
          <w:b/>
          <w:color w:val="FF0000"/>
          <w:sz w:val="12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</wp:posOffset>
                </wp:positionH>
                <wp:positionV relativeFrom="paragraph">
                  <wp:posOffset>19050</wp:posOffset>
                </wp:positionV>
                <wp:extent cx="4234180" cy="704215"/>
                <wp:effectExtent l="12065" t="12700" r="1270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4320" cy="7041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12.00 – 13.0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r-Latn-CS" w:bidi="ar-SA"/>
                              </w:rPr>
                              <w:t>POSTER SESIJA: KONZERVATIVNA MEDICINA I DIJAGNOSTIKA</w:t>
                            </w:r>
                          </w:p>
                        </w:txbxContent>
                      </wps:txbx>
                      <wps:bodyPr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1.5pt;width:333.35pt;height:55.4pt;mso-wrap-style:square;v-text-anchor:top" type="_x0000_t84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>12.00 – 13.00</w:t>
                      </w:r>
                      <w:r>
                        <w:rPr>
                          <w:kern w:val="2"/>
                          <w:sz w:val="24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16"/>
                          <w:rFonts w:ascii="Calibri" w:hAnsi="Calibri" w:eastAsia="Times New Roman" w:cs="Calibri"/>
                          <w:color w:val="auto"/>
                          <w:lang w:val="sr-Latn-CS" w:bidi="ar-SA"/>
                        </w:rPr>
                        <w:t>POSTER SESIJA: KONZERVATIVNA MEDICINA I DIJAGNOSTIKA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sv-SE"/>
        </w:rPr>
      </w:pPr>
      <w:r>
        <w:rPr>
          <w:rFonts w:cs="Calibri" w:ascii="Calibri" w:hAnsi="Calibri"/>
          <w:b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sz w:val="20"/>
          <w:lang w:val="sv-SE"/>
        </w:rPr>
        <w:t>13.00-13.30</w:t>
        <w:tab/>
        <w:tab/>
        <w:t>ZAVRŠNA REČ I IZDAVANJE SERTIFIKAT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sv-SE"/>
        </w:rPr>
      </w:pPr>
      <w:r>
        <w:rPr>
          <w:rFonts w:cs="Calibri" w:ascii="Calibri" w:hAnsi="Calibri"/>
          <w:b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16"/>
        </w:rPr>
      </w:pPr>
      <w:r>
        <w:rPr>
          <w:rFonts w:cs="Calibri" w:ascii="Calibri" w:hAnsi="Calibri"/>
          <w:b/>
          <w:i/>
          <w:sz w:val="36"/>
          <w:szCs w:val="16"/>
        </w:rPr>
        <w:t>XXVII TIMOČKI MEDICINSKI DANI</w:t>
      </w:r>
    </w:p>
    <w:p>
      <w:pPr>
        <w:pStyle w:val="Normal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i/>
          <w:szCs w:val="16"/>
        </w:rPr>
        <w:t>PROGRAM PREDAVANJA</w:t>
      </w:r>
    </w:p>
    <w:p>
      <w:pPr>
        <w:pStyle w:val="Normal"/>
        <w:jc w:val="center"/>
        <w:rPr>
          <w:rFonts w:ascii="Calibri" w:hAnsi="Calibri" w:cs="Calibri"/>
          <w:b/>
          <w:b/>
          <w:sz w:val="6"/>
          <w:szCs w:val="16"/>
        </w:rPr>
      </w:pPr>
      <w:r>
        <w:rPr>
          <w:rFonts w:cs="Calibri" w:ascii="Calibri" w:hAnsi="Calibri"/>
          <w:b/>
          <w:sz w:val="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6"/>
        </w:rPr>
      </w:pPr>
      <w:r>
        <w:rPr>
          <w:rFonts w:cs="Calibri" w:ascii="Calibri" w:hAnsi="Calibri"/>
          <w:b/>
          <w:sz w:val="32"/>
          <w:szCs w:val="16"/>
        </w:rPr>
        <w:t>23.05.2008.</w:t>
      </w:r>
    </w:p>
    <w:p>
      <w:pPr>
        <w:pStyle w:val="Normal"/>
        <w:ind w:left="1440" w:hanging="0"/>
        <w:rPr>
          <w:rFonts w:ascii="Calibri" w:hAnsi="Calibri" w:cs="Calibri"/>
          <w:b/>
          <w:b/>
          <w:i/>
          <w:i/>
          <w:sz w:val="22"/>
          <w:szCs w:val="16"/>
          <w:lang w:val="sv-SE"/>
        </w:rPr>
      </w:pPr>
      <w:r>
        <w:rPr>
          <w:rFonts w:cs="Calibri" w:ascii="Calibri" w:hAnsi="Calibri"/>
          <w:b/>
          <w:i/>
          <w:sz w:val="22"/>
          <w:szCs w:val="16"/>
          <w:lang w:val="sv-SE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lang w:val="sv-SE"/>
        </w:rPr>
      </w:pPr>
      <w:r>
        <w:rPr>
          <w:rFonts w:cs="Calibri" w:ascii="Calibri" w:hAnsi="Calibri"/>
          <w:b/>
          <w:i/>
          <w:color w:val="FF0000"/>
          <w:sz w:val="20"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6"/>
          <w:lang w:val="sv-SE"/>
        </w:rPr>
      </w:pPr>
      <w:r>
        <w:rPr>
          <w:rFonts w:cs="Calibri" w:ascii="Calibri" w:hAnsi="Calibri"/>
          <w:b/>
          <w:sz w:val="20"/>
          <w:szCs w:val="16"/>
          <w:lang w:val="sv-SE"/>
        </w:rPr>
        <w:t>12.00 – 14.00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HIRURGIJA</w:t>
      </w:r>
      <w:r>
        <w:rPr>
          <w:rFonts w:cs="Calibri" w:ascii="Calibri" w:hAnsi="Calibri"/>
          <w:b/>
          <w:i/>
          <w:lang w:val="sv-SE"/>
        </w:rPr>
        <w:t xml:space="preserve"> - </w:t>
      </w:r>
      <w:r>
        <w:rPr>
          <w:rFonts w:cs="Calibri" w:ascii="Calibri" w:hAnsi="Calibri"/>
          <w:b/>
          <w:i/>
          <w:u w:val="single"/>
          <w:lang w:val="sv-SE"/>
        </w:rPr>
        <w:t>SESIJA USMENIH PREDAVANJA</w:t>
      </w:r>
      <w:r>
        <w:rPr>
          <w:rFonts w:cs="Calibri" w:ascii="Calibri" w:hAnsi="Calibri"/>
          <w:b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16"/>
          <w:lang w:val="sv-SE"/>
        </w:rPr>
      </w:pPr>
      <w:r>
        <w:rPr>
          <w:rFonts w:cs="Calibri" w:ascii="Calibri" w:hAnsi="Calibri"/>
          <w:b/>
          <w:i/>
          <w:sz w:val="18"/>
          <w:szCs w:val="16"/>
        </w:rPr>
        <w:t>Predsedništvo</w:t>
      </w:r>
      <w:r>
        <w:rPr>
          <w:rFonts w:cs="Calibri" w:ascii="Calibri" w:hAnsi="Calibri"/>
          <w:b/>
          <w:sz w:val="18"/>
          <w:szCs w:val="16"/>
        </w:rPr>
        <w:t xml:space="preserve">:  </w:t>
      </w:r>
      <w:r>
        <w:rPr>
          <w:rFonts w:cs="Calibri" w:ascii="Calibri" w:hAnsi="Calibri"/>
          <w:i/>
          <w:sz w:val="16"/>
          <w:szCs w:val="16"/>
        </w:rPr>
        <w:t>Ljubiša Narodović, Živorad Didić, Tihomir Kostić, Igor Maljković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sv-SE"/>
        </w:rPr>
      </w:pPr>
      <w:r>
        <w:rPr>
          <w:rFonts w:cs="Calibri" w:ascii="Calibri" w:hAnsi="Calibri"/>
          <w:b/>
          <w:i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u w:val="single"/>
          <w:lang w:val="sv-SE"/>
        </w:rPr>
      </w:pPr>
      <w:r>
        <w:rPr>
          <w:rFonts w:cs="Calibri" w:ascii="Calibri" w:hAnsi="Calibri"/>
          <w:b/>
          <w:i/>
          <w:sz w:val="20"/>
          <w:u w:val="single"/>
          <w:lang w:val="sv-SE"/>
        </w:rPr>
        <w:t>PREDAVANJE PO POZIVU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i/>
          <w:sz w:val="16"/>
          <w:lang w:val="sv-SE"/>
        </w:rPr>
        <w:t>Žarko Petrović, Zdravstveni Centar Zrenjanin: EKSTRAKAPSULARNA EKSTRAKCIJA KATARAKTE SA INTRAOKULARNOM UGRADNJOM SOČIVA</w:t>
      </w:r>
      <w:r>
        <w:rPr>
          <w:rFonts w:cs="Calibri" w:ascii="Calibri" w:hAnsi="Calibri"/>
          <w:b/>
          <w:sz w:val="20"/>
          <w:szCs w:val="1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IBROPAPILOM JEZIKA- NAČIN UKLANJAN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 Miš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HIRURŠKO LEČENJE ULCUS TEREBRANSA SA INTRAKRANIJALNOM PROPAGACIJOM I ISTOSTRANOG AKUSTIKUS NEURINOMA.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lan T. Stojičić, Eugen E. Slavik, Danijela M. Stojmirović, Gordana T. Aćimović, Ljiljana D. Vujotić, Milan D. Jovanov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HRONIČNI KALKULOZNI HOLECISTITISI TRETIRANI LAPAROSKOPSKOM HOLECISTEKTOMIJO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Veselin Stanišić, M. Magdelinić, M. Bakić, H. Kolašinac, D. Vlaović, B. Stijović, I. Babić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ONIZACIJA - NAJČEŠĆA OPERACIJA U GINEKOLOŠKOJ ONKOLOG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Branko Nedić, Milan Mitrović, Nebojša Cero, Dragomir Ćuk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OREKCIJA FACIJALNE PARALIZE STATIČKOM SUSPENZIJOM LICA TRANSPLANTATOM FASCIAE LATA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gor Maljković, Dragoslav Božilović, Tomislav Il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LEČENJE CHALACIONA  U AMBULANTNIM USLOVIMA INJEKCIJOM STEROIDA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jiljana Topalović Il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OMBINOVANI TERAPIJSKI PRISTUP KOD NEPOVOLJNE LINIJE PRELOMA ANGULUSA MANDIBULE-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Goran Bjelogrlić, Vesna Stojanović Kamberović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RELOMI GORNJEG OKRAJKA BUTNE KOSTI HOSPITALIZOVANI U ORTOPEDSKOM ODELJENJU Z.C. NEGOTIN U PERIODU OD 2005. DO 2008.GODI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oris Ravanić, Dragan Šujeranović, Dušan Furnigić, Jelena Ravan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KONSTRUKCIJA DOJKE INTRAGLANDULARNIM REŽNJEVIMA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i/>
          <w:sz w:val="16"/>
          <w:szCs w:val="16"/>
        </w:rPr>
        <w:t>Tatjana Milaćević, Tihomir Kostić</w:t>
      </w:r>
    </w:p>
    <w:p>
      <w:pPr>
        <w:pStyle w:val="Normal"/>
        <w:numPr>
          <w:ilvl w:val="0"/>
          <w:numId w:val="3"/>
        </w:numPr>
        <w:ind w:left="0" w:hanging="11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INALNA ANESTEZIJA - UČESTALOST, STAROSNA STRUKTURA PACIJENATA I NAJČEŠĆE HIRURŠKE INTERVENCIJE U 2007. GODINI U ZDRAVSTVENOM CENTRU NEGOTI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nijela Stanković, Nensi Mitrović-Stevanović, Nataša Vasov, Svetlana Petrović</w:t>
      </w:r>
    </w:p>
    <w:p>
      <w:pPr>
        <w:pStyle w:val="Normal"/>
        <w:numPr>
          <w:ilvl w:val="0"/>
          <w:numId w:val="3"/>
        </w:numPr>
        <w:ind w:left="0" w:hanging="11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Y BOUVERET - VISOKI BILIJARNI ILEUS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i/>
          <w:sz w:val="16"/>
          <w:szCs w:val="16"/>
        </w:rPr>
        <w:t>Tihomir Kostić, Tatjana Milaćević, Dragana Sotirović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16"/>
          <w:lang w:val="sv-SE"/>
        </w:rPr>
      </w:pPr>
      <w:r>
        <w:rPr>
          <w:rFonts w:cs="Calibri" w:ascii="Calibri" w:hAnsi="Calibri"/>
          <w:b/>
          <w:color w:val="FF0000"/>
          <w:sz w:val="20"/>
          <w:szCs w:val="16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sz w:val="20"/>
          <w:szCs w:val="16"/>
        </w:rPr>
      </w:pPr>
      <w:r>
        <w:rPr>
          <w:rFonts w:cs="Calibri" w:ascii="Calibri" w:hAnsi="Calibri"/>
          <w:b/>
          <w:sz w:val="20"/>
          <w:szCs w:val="16"/>
          <w:lang w:val="sv-SE"/>
        </w:rPr>
        <w:t xml:space="preserve">14.00 – 15.00  </w:t>
      </w:r>
      <w:r>
        <w:rPr>
          <w:rFonts w:cs="Calibri" w:ascii="Calibri" w:hAnsi="Calibri"/>
          <w:b/>
          <w:sz w:val="20"/>
          <w:szCs w:val="16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rFonts w:cs="Calibri" w:ascii="Calibri" w:hAnsi="Calibri"/>
          <w:b/>
          <w:i/>
          <w:szCs w:val="20"/>
        </w:rPr>
        <w:t xml:space="preserve">HIRURGIJA - </w:t>
      </w:r>
      <w:r>
        <w:rPr>
          <w:rFonts w:cs="Calibri" w:ascii="Calibri" w:hAnsi="Calibri"/>
          <w:b/>
          <w:i/>
          <w:szCs w:val="20"/>
          <w:u w:val="single"/>
        </w:rPr>
        <w:t>POSTER SESIJA</w:t>
      </w:r>
      <w:r>
        <w:rPr>
          <w:rFonts w:cs="Calibri" w:ascii="Calibri" w:hAnsi="Calibri"/>
          <w:b/>
          <w:i/>
          <w:szCs w:val="20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Calibri" w:hAnsi="Calibri" w:cs="Calibri"/>
          <w:b/>
          <w:b/>
          <w:i/>
          <w:i/>
          <w:sz w:val="14"/>
          <w:szCs w:val="16"/>
          <w:lang w:val="sv-SE"/>
        </w:rPr>
      </w:pPr>
      <w:r>
        <w:rPr>
          <w:rFonts w:cs="Calibri" w:ascii="Calibri" w:hAnsi="Calibri"/>
          <w:b/>
          <w:i/>
          <w:sz w:val="14"/>
          <w:szCs w:val="16"/>
          <w:lang w:val="sv-S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  <w:lang w:val="sv-SE"/>
        </w:rPr>
      </w:pPr>
      <w:r>
        <w:rPr>
          <w:rFonts w:cs="Calibri" w:ascii="Calibri" w:hAnsi="Calibri"/>
          <w:b/>
          <w:sz w:val="16"/>
          <w:szCs w:val="16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ISTA PODA USNE DUPLJ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 Miš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HIRURŠKO LEČENJE PRELOMA INTERTROHANTERNE REGIJE BUTNE KOSTI PRIMENOM DHS KLIN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 Šujeranović, Boris Ravanić, Dušan Furnigić, Jelena Ravan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HIRURŠKA TERAPIJA ILEOVAGINALNE  FISTULE BEZ PROTEKTIVNE DERIVACIJE - FRUSTRACIJA ILI REŠENJE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i/>
          <w:sz w:val="16"/>
          <w:szCs w:val="16"/>
        </w:rPr>
        <w:t>Tihomir Kostić, Tatjana Milaćev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DIKACIJE ZA HIRURŠKO LEČENJE SOLITARNOG NODUSA ŠTITASTE ŽLEZD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van Paunović, Aleksandar Diklić, Ksenija Krgović, Vladan Živaljević, Nevena Kalezić, Svetislav Tatić, Vesna Božić, Marija Havelka, G. Zor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ONGENITALNO PROMINENTNO UV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aša Mihajlović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BLEMI U DIJAGNOSTIKOVANJU MULTIPLOG MIJELO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oris Ravanić, Jelena Ravanić, Dragan Šujeranović, Dušan Furnig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EGA PACIJENATA SA TRAHEOSTOMOM I DEKANILMA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aša Mihajlović,  M. Mihajlov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ERATIVNO LEČENJE STENOZE URETERA KAO POSLEDICE ZRAČEN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Živorad Didić, Ninoslav Dimitrijević, Ana Didić, Dragan Stanisavljević, Ljubica Petronijević, Dragan Dimitrijev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ARCINOM DOJKE, NASE  ŠESTOGODIŠNJE ISKUSTVO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van Matić, Miroslav Miljković, Zdravko Hab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ARPAL TUNNEL SYNDROMA – DIJAGNOSTIKA I HIRURŠKO LEČENJE – NAŠA ISKUSTV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gor Maljković, Miodrag Jovanović, Dragoslav Božilović, Danijela Ivanov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LANOCELULARNI KARCINOM KOŽE KAO POSLEDICA PILONIDALNOG SINUSA –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rko Spasić, Saša Vukosavljev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VREDA KOŽE SPOLJAŠNJEG SLUŠNOG HODNIK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aša Mihajlović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VA REKONSTRUKCIJA DOJKE U ZC ZAJECAR UPOTREBOM IMPLANTA</w:t>
      </w: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i/>
          <w:sz w:val="16"/>
          <w:szCs w:val="16"/>
        </w:rPr>
        <w:t>Tatjana Milaćević,  Tihomir Kostić,  O. Kosovac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OTALNA TIREOIDEKTOMIJA SA FUNKCIONALNOM DISEKCIJOM VRATA-REŠENJE AGRESIVNOG PAPILARNOG KARCINOMA ŠTITASTE ZLEZDE</w:t>
        <w:br/>
      </w:r>
      <w:r>
        <w:rPr>
          <w:rFonts w:cs="Calibri" w:ascii="Calibri" w:hAnsi="Calibri"/>
          <w:i/>
          <w:sz w:val="16"/>
          <w:szCs w:val="16"/>
        </w:rPr>
        <w:t>Tihomir Kostić, Ivan Paunović, Tatjana Milaćev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ULTIDISCIPLINARNI RAD KOD LEČENJA TU DOJK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Goran Bogdanović, Svetlana Dimitrijev, Slavica Petković, Vesna Marjanović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ECKELOV DIVERTICULUM KAO UZROK AKUTNOG ABDOMEN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Goran Bogdanović, Života Marjanović 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OLJENJA ROTATORNE MANŽETNE RAMENOG ZGLOBA (ROTATOR CUFF DISEASES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odrag Jovanov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PERFORACIJA ZIDA CEKUMA NA TERENU DIVERTIKULUMA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aša Lazović, Slaviša Ristić, Bojan Pešić, Jasmina Lazović, Saška Peš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RAKTAT O KILAMA - ISTORIJSKI RAZVOJ OPERATIVNE TEHNIK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ojan Pešić, Slaviša Ristić, Saša Lazović, Saška Pešić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OLVULUSI SIGMOIDNOG KOLONA NA NAŠEM MATERIJALU-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roslav Miljković, Ivan Matić, Zdravko Habe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16"/>
          <w:lang w:val="sv-SE"/>
        </w:rPr>
      </w:pPr>
      <w:r>
        <w:rPr>
          <w:rFonts w:cs="Calibri" w:ascii="Calibri" w:hAnsi="Calibri"/>
          <w:i/>
          <w:color w:val="FF0000"/>
          <w:sz w:val="20"/>
          <w:szCs w:val="16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 w:eastAsia="en-US"/>
        </w:rPr>
      </w:pPr>
      <w:r>
        <w:rPr>
          <w:rFonts w:cs="Calibri" w:ascii="Calibri" w:hAnsi="Calibri"/>
          <w:color w:val="FF0000"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8865</wp:posOffset>
                </wp:positionH>
                <wp:positionV relativeFrom="paragraph">
                  <wp:posOffset>144780</wp:posOffset>
                </wp:positionV>
                <wp:extent cx="212407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95pt;margin-top:11.4pt;width:167.2pt;height:2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lang w:val="sv-SE"/>
        </w:rPr>
      </w:pPr>
      <w:r>
        <w:rPr>
          <w:rFonts w:cs="Calibri" w:ascii="Calibri" w:hAnsi="Calibri"/>
          <w:b/>
          <w:sz w:val="36"/>
          <w:lang w:val="sv-SE"/>
        </w:rPr>
        <w:t>15.00-16.00 KOKTEL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sv-SE"/>
        </w:rPr>
      </w:pPr>
      <w:r>
        <w:rPr>
          <w:rFonts w:cs="Calibri" w:ascii="Calibri" w:hAnsi="Calibri"/>
          <w:b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libri" w:hAnsi="Calibri" w:cs="Calibri"/>
          <w:b/>
          <w:b/>
          <w:sz w:val="16"/>
          <w:szCs w:val="16"/>
          <w:lang w:val="sv-SE"/>
        </w:rPr>
      </w:pPr>
      <w:r>
        <w:rPr>
          <w:rFonts w:cs="Calibri" w:ascii="Calibri" w:hAnsi="Calibri"/>
          <w:b/>
          <w:sz w:val="20"/>
          <w:szCs w:val="16"/>
          <w:lang w:val="sv-SE"/>
        </w:rPr>
        <w:t>16.30 – 18.00</w:t>
        <w:tab/>
        <w:t xml:space="preserve">      </w:t>
      </w:r>
      <w:r>
        <w:rPr>
          <w:rFonts w:cs="Calibri" w:ascii="Calibri" w:hAnsi="Calibri"/>
          <w:b/>
          <w:sz w:val="16"/>
          <w:szCs w:val="16"/>
          <w:lang w:val="sv-S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Calibri" w:hAnsi="Calibri" w:cs="Calibri"/>
          <w:b/>
          <w:b/>
          <w:i/>
          <w:i/>
          <w:lang w:val="sv-SE"/>
        </w:rPr>
      </w:pPr>
      <w:r>
        <w:rPr>
          <w:rFonts w:cs="Calibri" w:ascii="Calibri" w:hAnsi="Calibri"/>
          <w:b/>
          <w:i/>
        </w:rPr>
        <w:t xml:space="preserve">EPIDEMIOLOGIJA,  SOCIJALNA I PREVENTIVNA MEDICINA, MENADŽMENT U ZDRAVSTVU, ISTORIJA MEDICINE I INFORMATIKA - </w:t>
      </w:r>
      <w:r>
        <w:rPr>
          <w:rFonts w:cs="Calibri" w:ascii="Calibri" w:hAnsi="Calibri"/>
          <w:b/>
          <w:i/>
          <w:u w:val="single"/>
          <w:lang w:val="sv-SE"/>
        </w:rPr>
        <w:t>SESIJA USMENIH PREDAVANJA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lang w:val="sv-SE"/>
        </w:rPr>
      </w:pPr>
      <w:r>
        <w:rPr>
          <w:rFonts w:cs="Calibri" w:ascii="Calibri" w:hAnsi="Calibri"/>
          <w:b/>
          <w:i/>
          <w:sz w:val="18"/>
          <w:lang w:val="sv-SE"/>
        </w:rPr>
        <w:t>Predsedništvo</w:t>
      </w:r>
      <w:r>
        <w:rPr>
          <w:rFonts w:cs="Calibri" w:ascii="Calibri" w:hAnsi="Calibri"/>
          <w:i/>
          <w:sz w:val="16"/>
          <w:lang w:val="sv-SE"/>
        </w:rPr>
        <w:t xml:space="preserve">: Nebojša Paunković, </w:t>
      </w:r>
      <w:r>
        <w:rPr>
          <w:rFonts w:cs="Calibri" w:ascii="Calibri" w:hAnsi="Calibri"/>
          <w:b/>
          <w:i/>
          <w:sz w:val="16"/>
          <w:lang w:val="sv-SE"/>
        </w:rPr>
        <w:t xml:space="preserve"> </w:t>
      </w:r>
      <w:r>
        <w:rPr>
          <w:rFonts w:cs="Calibri" w:ascii="Calibri" w:hAnsi="Calibri"/>
          <w:i/>
          <w:sz w:val="16"/>
          <w:lang w:val="sv-SE"/>
        </w:rPr>
        <w:t>Bratimirka Jelenković, Svetlana Živković, Predrag Marušić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sv-SE"/>
        </w:rPr>
      </w:pPr>
      <w:r>
        <w:rPr>
          <w:rFonts w:cs="Calibri" w:ascii="Calibri" w:hAnsi="Calibri"/>
          <w:b/>
          <w:i/>
          <w:sz w:val="20"/>
          <w:lang w:val="sv-SE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  <w:lang w:val="sv-SE"/>
        </w:rPr>
      </w:pPr>
      <w:r>
        <w:rPr>
          <w:rFonts w:cs="Calibri" w:ascii="Calibri" w:hAnsi="Calibri"/>
          <w:b/>
          <w:sz w:val="16"/>
          <w:szCs w:val="16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ČESTALOST URINARNIH INFEKCIJA KOD DECE U PRVE DVE GODINE ŽIVOTA U ZAJEČAR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ena Čukić, Brankica Vasić, Bratimirka Jelenkov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AKTIVNOST ANTIRABIČNE STANICE U ZAJEČARU U PERIODU OD  2003.-2007.GODI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iša Mitić, Predrag Marušić, Žaklina Savić Mitić, Vlasta Ðurišić, Svetlana Živkov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AUČNI I ZDRAVSTVENI ZNAČAJ HEMPTOVE VAKCI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ušan Lalošev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NCIDENCIJA AKUTNOG KORONARNOG SINDROMA U SRB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ataša Mickovski Katalina, Dragan Miljuš, Tanja Knežević, Zorana Vasiljević, Sandra Šipetić Grujičić, Biljana Putniković, Gordana Panić, Sanja Savković, Snežana Živković, Jelena Malogajski, Jelena Janković, Snežana Plavšić, Ivana Rakočević, Zorica Bož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FAKTORI RIZIKA ZA NASTANAK KARDIOVASKULARNIH OBOLJENJA (KVO) KOD DECE I ADOLESCENATA OBA POLA UZRASTA 10 I 15 GODINA U JUSAD STUDIJI U ZAJEČAR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ratimirka Jelenković, Brankica Vasić, Ljiljana Janačković, Ljiljana Jovanović, Bojana Cok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DBACI   PRVU  CIGARET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Emilija Basarić, Marija Rajković-Radivojević, Dragan Il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LIV KING MEĐU SRBI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lavica Popović Filipović, Slavica Žižić Borjanović, Slobodan Filipov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ROĐAJI ADOLESCENTNIH TRUDNICA U ZAJEČARU U 2007. GODIN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a Najdanović-Mandić, Goran Zdravkov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OSETA STOMATOLOGU KAO IZVOR ANKSIOZNOST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Miloš Čanković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UBERKULOZA U OPŠTINI ZAJEČAR U PERIODU OD 2000-20007. GODI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Goran Stanković, Omer Omanović, Borislavka Stevanović, Anka Trifunova-Narodović, Olgica Marković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ANBOLNIČKO PORODILIŠTE U 21. VEKU  - DA ILI 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ranko Nedić, Milan Mitrović, Nebojša Cero, Jovo Komazec, Milenko Kolarski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16"/>
          <w:lang w:val="sv-SE"/>
        </w:rPr>
      </w:pPr>
      <w:r>
        <w:rPr>
          <w:rFonts w:cs="Calibri" w:ascii="Calibri" w:hAnsi="Calibri"/>
          <w:i/>
          <w:color w:val="FF0000"/>
          <w:sz w:val="20"/>
          <w:szCs w:val="16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v-SE"/>
        </w:rPr>
      </w:pPr>
      <w:r>
        <w:rPr>
          <w:rFonts w:cs="Calibri" w:ascii="Calibri" w:hAnsi="Calibri"/>
          <w:b/>
          <w:sz w:val="20"/>
          <w:szCs w:val="20"/>
          <w:lang w:val="sv-SE"/>
        </w:rPr>
        <w:t xml:space="preserve">18.00 – 19.00                </w:t>
      </w:r>
    </w:p>
    <w:p>
      <w:pPr>
        <w:pStyle w:val="Normal"/>
        <w:rPr>
          <w:rFonts w:ascii="Calibri" w:hAnsi="Calibri" w:cs="Calibri"/>
          <w:b/>
          <w:b/>
          <w:i/>
          <w:i/>
          <w:lang w:val="sv-SE"/>
        </w:rPr>
      </w:pPr>
      <w:r>
        <w:rPr>
          <w:rFonts w:cs="Calibri" w:ascii="Calibri" w:hAnsi="Calibri"/>
          <w:b/>
          <w:i/>
        </w:rPr>
        <w:t xml:space="preserve">EPIDEMIOLOGIJA,  SOCIJALNA I PREVENTIVNA MEDICINA, MENADŽMENT U ZDRAVSTVU, ISTORIJA MEDICINE I INFORMATIKA - </w:t>
      </w:r>
      <w:r>
        <w:rPr>
          <w:rFonts w:cs="Calibri" w:ascii="Calibri" w:hAnsi="Calibri"/>
          <w:b/>
          <w:i/>
          <w:u w:val="single"/>
          <w:lang w:val="sv-SE"/>
        </w:rPr>
        <w:t>POSTER SESIJ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0"/>
          <w:lang w:val="sv-SE"/>
        </w:rPr>
      </w:pPr>
      <w:r>
        <w:rPr>
          <w:rFonts w:cs="Calibri" w:ascii="Calibri" w:hAnsi="Calibri"/>
          <w:b/>
          <w:i/>
          <w:sz w:val="22"/>
          <w:szCs w:val="20"/>
          <w:lang w:val="sv-SE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ISTEM ZA AKTIVAN MONITORING PACIJENATA U BOLNIČKOM OKRUŽENJ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vonko Damnjan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ROME U ŽIVOTNIM NAMIRNICAMA I MOGUĆNOSTI NJIHOVOG ODREĐIVAN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ljana Stojan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VALUACIJA 2. NAPREDNOG TRENINGA ZA HIV/AIDS I PPI U RCG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ovak Praščević, Danilo Jok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BOLNICE ŠKOTSKIH ŽENA U SRBIJI I SA SRBIMA NA FRONTOVIMA U PRVOM SVETSKOM RATU 1914–1918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lavica Popović Filipović, Slavica Žižić Borjanović, Slobodan Filip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ORBA PROTIV DUVANSKOG DI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Jelena Ravanić, Boris Ravan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LEKARI IZMEĐU ETIKE I ZAKONA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ljan Jović, Davor Mladenović, Miodrag Jovanović, Aleksandar Jolić, Ljiljana J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UKTURA OBOLJEVANJA ADOLESCENATA HOSPITALIZOVANIH U DEČJEM ODELJENJU Z.C. ZAJEČAR, U ZAJEČARU: 1997. GODINE I 2007. GODI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Bratimirka Jelenković, Ljiljana Jovanović, Bojana Cokić, Mirko Nikolić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ADRILEKARSTVO U SEVEROISTOČNOJ SRB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leksandar Raj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PADU BESNOG VUKA U SELO 1785. GODINE</w:t>
      </w:r>
    </w:p>
    <w:p>
      <w:pPr>
        <w:pStyle w:val="Normal"/>
        <w:tabs>
          <w:tab w:val="clear" w:pos="720"/>
          <w:tab w:val="left" w:pos="851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lga Andraši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VENTIVNI PRISTUP MALIGNIM NEOPLAZMAMA NA JABLANIČKOM OKRUG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anja Ilić, Vojislava Petković, Đurđa Gar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AVOVI STANOVNIŠTVA NOVOG SADA O SAMOUBISTV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ušan Čanković, Harhaji Sanja, Ivana Teodorović, Sonja Travar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ANALIZA MORTALITETA ZA PERIOD OD 2005. DO 2007. GODINE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roslava Paunović, Vesna Tas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DISTRIBUCIJA STADIJUMA CA-PVU U ODNOSU NA ŽIVOTNO DOBA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 xml:space="preserve">I PARITET U DESETOGODIŠNJEM PERIODU (1998-2007) NA GINEKOLOŠKOM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ODELJENJU ZC NEGOTIN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Nada Mihajlović, Jevrosima Puslojić, Ljubisav Božilović, Aleksandar Banković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KTOPIČNA TRUDNOĆA U PERIODU 1998-2007. NA GAO NEGOTI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Jevrosima Puslojić, Nada Mihajlović, Ljubisav Božilović, Zoran Puslojić, Miroslav Ivić, Aleksandar Bank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SHOD JEDNE ADOLESCENTNE TRUDNOĆ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rjana Angelov, Vera Najdanović-Mand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ČESTALOST HEPATITISA KOD STUDENATA BEOGRADSKOG UNIVERZITETA POSLEDNJIH ŠEST GODIN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Katarina D. Ranđ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STORIJSKI RAZVOJ MEDICINE RADA U INĐ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vetlana Čanković, Kosta Čank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ARCINOMI – ANALIZA MORTALITE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sna Tasić, Miroslava Paun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VALITET  ŽIVOTA U STARIJEM ŽIVOTNOM DOB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lađana Jovanović, Marija Kržan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OBESITAS I METABOLIČKI SINDROM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nilo Jokić, Novak Prašče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NASILJE U PORODICI VIĐENO OČIMA SREDNJOŠKOLAC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orica Vignjević, Jasmina Mihajlović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ELEKTRONSKA MEDICINSKA DOKUMENTACIJA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Olivera Mladenović, Danijela Brković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PŠTE  KARAKTERISTIKE  SINDROMA  FIZIČKOG  NASILJA  NAD  DJECO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rećko Hajduk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DSUTNOST SA POSLA PREMA GRANAMA PRIVREDNE DELATNOSTI U JUŽNOBAČKOM OKRUGU U PERIODU 1999-2006. GODIN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onja Šušnjević, Miodrag Arsić, Vesna Mijatović-Jovan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ITALNO-DEMOGRAFSKA KRETANJA U JUŽNOBAČKOM OKRUGU U PERIODU 1999-2006. GODIN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odrag Arsić, Sonja Šušnjević, Nataša Dragn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OSAM VEKOVA BOLNICE U STUDENIC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a Joksimović Stevan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ETOGODIŠNJE ISKUSTVO SAVETOVALIŠTA ZA REPRODUKTIVNO ZDRAVLJE MLADIH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la Otašević, Radmila Kosić, Marijana Gen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SIROMAŠTVO KAO DETERMINANTA ZDRAVLJA NA POČETKU PILOT PROJEKTA "PAKET OSNOVNIH ZDRAVSTVENIH USLUGA U DOMU ZDRAVLJA KRALJEVO"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nijela Duk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MRTNOST OD BOLESTI SRCA I KRVNIH SUDOVA U SRB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 Miljuš, Nataša Mickovski Katalina, Tanja Knežević, Sanja Savković, Jelena Malogajski, Jelena Janković, Snežana Živković, Snežana Plavšić, Ivana Rakočević, Zorica Bož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OMATOLOŠKA PROTETIKA - GDE SMO BILI I KUDA IDEMO?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idija Trailović, Mirko Trailović, Nada Trail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MIRANJE OD ISHEMIJSKIH BOLESTI SRCA I CEREBROVASKULARNIH OBOLJENJA U SRB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 Miljuš, Nataša Mickovski Katalina, Tanja Knežević, Sanja Savković, Jelena Malogajski, Jelena Janković, Snežana Živković, Snežana Plavšić, Ivana Rakočević, Zorica Bož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TICAJ FIZIČKE AKTIVNOSTI NA GOJAZNOST  KOD  PACIJENATA SA  NEAKTIVNIM  ZANIMANJEM U ISPITIVANOJ POPULAC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orka Dimitrijević, Suzana Novaković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VAKCINACIJA PROTIV HEPATITISA B U SREDNJOJ MEDICINSKOJ ŠKOLI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rijana Genić, Mila Otašević, Radmila Kos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VISOK KRVNI PRITISAK KOD ADOLESCENAT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orica Vignje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NALIZA ORGANIZACIONIH I LIČNIH FAKTORA ZADOVOLJSTVA POSLOM ZAPOSLENIH U ZZJZ "TIMOK" ZAJEČAR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odrag Kostić,  Srđan Žikić, Svetlana Žikić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 xml:space="preserve">USLUGITE NA MATIČNIOT LEKAR OD PRIMARNO ZNAČENJE  ZA TERMINALNO ZABOLENITE ONKOLOŠKI BOLNI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Jasminka Kukubajova - Belić 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  <w:t>ANDRIJA ŠTAMPAR I NJEGOVA ULOGA U RAZVOJU ZDRAVSTVA NA PODRUČJU MAKEDONIJE IZMEĐU DVA SVETSKA RATA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Elena Josimovska</w:t>
      </w:r>
    </w:p>
    <w:p>
      <w:pPr>
        <w:pStyle w:val="Normal"/>
        <w:numPr>
          <w:ilvl w:val="0"/>
          <w:numId w:val="6"/>
        </w:numPr>
        <w:ind w:left="0" w:hanging="0"/>
        <w:rPr>
          <w:rFonts w:ascii="Calibri" w:hAnsi="Calibri" w:cs="Calibri"/>
          <w:i/>
          <w:i/>
          <w:sz w:val="16"/>
          <w:lang w:eastAsia="sr-Latn-CS"/>
        </w:rPr>
      </w:pPr>
      <w:r>
        <w:rPr>
          <w:rFonts w:cs="Calibri" w:ascii="Calibri" w:hAnsi="Calibri"/>
          <w:i/>
          <w:sz w:val="16"/>
          <w:lang w:eastAsia="sr-Latn-CS"/>
        </w:rPr>
      </w:r>
    </w:p>
    <w:p>
      <w:pPr>
        <w:pStyle w:val="Normal"/>
        <w:rPr>
          <w:rFonts w:ascii="Calibri" w:hAnsi="Calibri" w:cs="Calibri"/>
          <w:sz w:val="16"/>
          <w:lang w:eastAsia="sr-Latn-CS"/>
        </w:rPr>
      </w:pPr>
      <w:r>
        <w:rPr>
          <w:rFonts w:cs="Calibri" w:ascii="Calibri" w:hAnsi="Calibri"/>
          <w:b/>
          <w:bCs/>
          <w:sz w:val="16"/>
          <w:lang w:eastAsia="sr-Latn-CS"/>
        </w:rPr>
        <w:t>MODEL INKLUZIVNOG VASPITANJA I OBRAZOVANJA DECE SA POSEBNIM POTREBAMA I STAVOVI VASPITAČA, NASTAVNIKA I STRUČNIH   SARADNIKA</w:t>
      </w:r>
    </w:p>
    <w:p>
      <w:pPr>
        <w:pStyle w:val="Normal"/>
        <w:rPr>
          <w:rFonts w:ascii="Calibri" w:hAnsi="Calibri" w:cs="Calibri"/>
          <w:bCs/>
          <w:i/>
          <w:i/>
          <w:kern w:val="2"/>
          <w:sz w:val="32"/>
          <w:szCs w:val="48"/>
          <w:lang w:eastAsia="sr-Latn-CS"/>
        </w:rPr>
      </w:pPr>
      <w:r>
        <w:rPr>
          <w:rFonts w:cs="Calibri" w:ascii="Calibri" w:hAnsi="Calibri"/>
          <w:bCs/>
          <w:i/>
          <w:kern w:val="2"/>
          <w:sz w:val="16"/>
          <w:lang w:eastAsia="sr-Latn-CS"/>
        </w:rPr>
        <w:t xml:space="preserve">Nensi Mitrović-Stevanović, Danijela Stanković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bCs/>
          <w:i/>
          <w:i/>
          <w:kern w:val="2"/>
          <w:sz w:val="16"/>
          <w:szCs w:val="16"/>
          <w:lang w:eastAsia="sr-Latn-CS"/>
        </w:rPr>
      </w:pPr>
      <w:r>
        <w:rPr>
          <w:rFonts w:cs="Calibri" w:ascii="Calibri" w:hAnsi="Calibri"/>
          <w:b/>
          <w:bCs/>
          <w:i/>
          <w:kern w:val="2"/>
          <w:sz w:val="16"/>
          <w:szCs w:val="16"/>
          <w:lang w:eastAsia="sr-Latn-C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NTERITIS SALMONELLOSA U OPŠTINI NEGOTI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ojislava Stuparević, Srđan Bogicić, Ljubinka Cojkić, Mirjana Nedeljkov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VISNOST OD INTERNETA – NOVA BOLEST?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ovak Praščević, Danilo Jok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DRAVLJE PLEMENSKE CRNE GOR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Goran Čuk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NAČAJ PREVENTIVNIH MERA U SPREČAVANJU ŠIRENJA EPIDEMIJE ZARAZNE ŽUTIC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vetlana Čanković, Vasa Petrović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AOBRAĆAJNI TRAUMATIZAM NA TERITORIJI KOJU POKRIVA HMP Z.C. ŠABAC OD 01.07.2006-31.12.2006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  Čavić, Goran Maletić, Milorad Mićić, Sanja Nikolić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sr-Latn-CS"/>
        </w:rPr>
      </w:pPr>
      <w:r>
        <w:rPr>
          <w:rFonts w:cs="Calibri" w:ascii="Calibri" w:hAnsi="Calibri"/>
          <w:b/>
          <w:i/>
          <w:sz w:val="16"/>
          <w:szCs w:val="16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  <w:t xml:space="preserve">TIMSKI RAD U STOMATOLOŠKOJ ORDINACIJI </w:t>
      </w:r>
    </w:p>
    <w:p>
      <w:pPr>
        <w:pStyle w:val="Normal"/>
        <w:rPr>
          <w:rFonts w:ascii="Calibri" w:hAnsi="Calibri" w:cs="Calibri"/>
          <w:sz w:val="16"/>
          <w:szCs w:val="16"/>
          <w:lang w:val="sr-Latn-CS"/>
        </w:rPr>
      </w:pPr>
      <w:r>
        <w:rPr>
          <w:rFonts w:cs="Calibri" w:ascii="Calibri" w:hAnsi="Calibri"/>
          <w:i/>
          <w:sz w:val="16"/>
          <w:szCs w:val="16"/>
          <w:lang w:val="sr-Latn-CS"/>
        </w:rPr>
        <w:t>Vesna Petković, Petrija Bonović, Višica Vukadinović, Rade Milosavljević, Slobodan Stojanović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sr-Latn-CS"/>
        </w:rPr>
      </w:pPr>
      <w:r>
        <w:rPr>
          <w:rFonts w:cs="Calibri" w:ascii="Calibri" w:hAnsi="Calibri"/>
          <w:b/>
          <w:sz w:val="16"/>
          <w:szCs w:val="16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16"/>
          <w:lang w:val="sv-SE" w:eastAsia="en-US"/>
        </w:rPr>
      </w:pPr>
      <w:r>
        <w:rPr>
          <w:rFonts w:cs="Calibri" w:ascii="Calibri" w:hAnsi="Calibri"/>
          <w:b/>
          <w:color w:val="FF0000"/>
          <w:sz w:val="20"/>
          <w:szCs w:val="16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7840</wp:posOffset>
                </wp:positionH>
                <wp:positionV relativeFrom="paragraph">
                  <wp:posOffset>635</wp:posOffset>
                </wp:positionV>
                <wp:extent cx="3225165" cy="1075055"/>
                <wp:effectExtent l="12700" t="12700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240" cy="1074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 xml:space="preserve">20.30    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SVEČANA VEČERA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>Hotel "SRBIJA-TIS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Cs w:val="24"/>
                                <w:sz w:val="32"/>
                                <w:rFonts w:ascii="Calibri" w:hAnsi="Calibri" w:eastAsia="Times New Roman" w:cs="Calibri"/>
                                <w:color w:val="auto"/>
                                <w:lang w:val="sv-SE" w:bidi="ar-SA"/>
                              </w:rPr>
                              <w:t xml:space="preserve">" </w:t>
                            </w:r>
                          </w:p>
                          <w:p>
                            <w:pPr>
                              <w:tabs>
                                <w:tab w:val="left" w:pos="141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2pt;margin-top:0.05pt;width:253.9pt;height:84.6pt;mso-wrap-style:square;v-text-anchor:top" type="_x0000_t84">
                <v:textbox>
                  <w:txbxContent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 xml:space="preserve">20.30    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>SVEČANA VEČERA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24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>Hotel "SRBIJA-TIS</w:t>
                      </w:r>
                      <w:r>
                        <w:rPr>
                          <w:kern w:val="2"/>
                          <w:b/>
                          <w:i/>
                          <w:szCs w:val="24"/>
                          <w:sz w:val="32"/>
                          <w:rFonts w:ascii="Calibri" w:hAnsi="Calibri" w:eastAsia="Times New Roman" w:cs="Calibri"/>
                          <w:color w:val="auto"/>
                          <w:lang w:val="sv-SE" w:bidi="ar-SA"/>
                        </w:rPr>
                        <w:t xml:space="preserve">" </w:t>
                      </w:r>
                    </w:p>
                    <w:p>
                      <w:pPr>
                        <w:tabs>
                          <w:tab w:val="left" w:pos="141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  <w:lang w:val="sv-SE"/>
        </w:rPr>
      </w:pPr>
      <w:r>
        <w:rPr>
          <w:rFonts w:cs="Calibri" w:ascii="Calibri" w:hAnsi="Calibri"/>
          <w:b/>
          <w:i/>
          <w:color w:val="000000"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Calibri" w:hAnsi="Calibri" w:cs="Calibri"/>
          <w:b/>
          <w:b/>
          <w:i/>
          <w:i/>
          <w:color w:val="000000"/>
          <w:sz w:val="32"/>
          <w:szCs w:val="32"/>
        </w:rPr>
      </w:pPr>
      <w:r>
        <w:rPr>
          <w:rFonts w:cs="Calibri" w:ascii="Calibri" w:hAnsi="Calibri"/>
          <w:b/>
          <w:i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center"/>
        <w:rPr/>
      </w:pPr>
      <w:r>
        <w:rPr>
          <w:rFonts w:cs="Calibri" w:ascii="Calibri" w:hAnsi="Calibri"/>
          <w:b/>
          <w:i/>
          <w:color w:val="000000"/>
          <w:sz w:val="32"/>
          <w:szCs w:val="32"/>
        </w:rPr>
        <w:t>24.05.2008</w:t>
      </w:r>
      <w:r>
        <w:rPr>
          <w:rFonts w:cs="Calibri" w:ascii="Calibri" w:hAnsi="Calibri"/>
          <w:b/>
          <w:i/>
          <w:sz w:val="32"/>
          <w:szCs w:val="32"/>
        </w:rPr>
        <w:t>.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32"/>
          <w:lang w:val="sv-SE"/>
        </w:rPr>
      </w:pPr>
      <w:r>
        <w:rPr>
          <w:rFonts w:cs="Calibri" w:ascii="Calibri" w:hAnsi="Calibri"/>
          <w:b/>
          <w:i/>
          <w:color w:val="FF0000"/>
          <w:sz w:val="20"/>
          <w:szCs w:val="32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b/>
          <w:sz w:val="20"/>
          <w:szCs w:val="16"/>
          <w:lang w:val="sv-SE"/>
        </w:rPr>
        <w:t>09.30 – 12.00</w:t>
      </w:r>
      <w:r>
        <w:rPr>
          <w:rFonts w:cs="Calibri" w:ascii="Calibri" w:hAnsi="Calibri"/>
          <w:b/>
          <w:sz w:val="18"/>
          <w:szCs w:val="16"/>
          <w:lang w:val="sv-SE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</w:rPr>
        <w:t>KONZERVATIVNA MEDICINA I DIJAGNOSTIKA</w:t>
      </w:r>
      <w:r>
        <w:rPr>
          <w:rFonts w:cs="Calibri" w:ascii="Calibri" w:hAnsi="Calibri"/>
          <w:b/>
          <w:i/>
          <w:lang w:val="sv-SE"/>
        </w:rPr>
        <w:t xml:space="preserve"> - </w:t>
      </w:r>
      <w:r>
        <w:rPr>
          <w:rFonts w:cs="Calibri" w:ascii="Calibri" w:hAnsi="Calibri"/>
          <w:b/>
          <w:i/>
          <w:u w:val="single"/>
          <w:lang w:val="sv-SE"/>
        </w:rPr>
        <w:t>SESIJA USMENIH PREDAVANJA</w:t>
      </w:r>
    </w:p>
    <w:p>
      <w:pPr>
        <w:pStyle w:val="Normal"/>
        <w:rPr>
          <w:rFonts w:ascii="Calibri" w:hAnsi="Calibri" w:cs="Calibri"/>
          <w:b/>
          <w:b/>
          <w:sz w:val="20"/>
          <w:lang w:val="sv-SE"/>
        </w:rPr>
      </w:pPr>
      <w:r>
        <w:rPr>
          <w:rFonts w:cs="Calibri" w:ascii="Calibri" w:hAnsi="Calibri"/>
          <w:b/>
          <w:i/>
          <w:sz w:val="18"/>
          <w:lang w:val="sv-SE"/>
        </w:rPr>
        <w:t>Predsedavajući</w:t>
      </w:r>
      <w:r>
        <w:rPr>
          <w:rFonts w:cs="Calibri" w:ascii="Calibri" w:hAnsi="Calibri"/>
          <w:b/>
          <w:sz w:val="20"/>
          <w:lang w:val="sv-SE"/>
        </w:rPr>
        <w:t xml:space="preserve">: </w:t>
      </w:r>
      <w:r>
        <w:rPr>
          <w:rFonts w:cs="Calibri" w:ascii="Calibri" w:hAnsi="Calibri"/>
          <w:i/>
          <w:sz w:val="16"/>
          <w:lang w:val="sv-SE"/>
        </w:rPr>
        <w:t>Zoran Joksimović, Dušan Bastać, Biljana Paraskijević, Vesna Stojanović Kamberović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sv-SE"/>
        </w:rPr>
      </w:pPr>
      <w:r>
        <w:rPr>
          <w:rFonts w:cs="Calibri" w:ascii="Calibri" w:hAnsi="Calibri"/>
          <w:b/>
          <w:color w:val="FF0000"/>
          <w:sz w:val="20"/>
          <w:lang w:val="sv-SE"/>
        </w:rPr>
      </w:r>
    </w:p>
    <w:p>
      <w:pPr>
        <w:pStyle w:val="Normal"/>
        <w:numPr>
          <w:ilvl w:val="0"/>
          <w:numId w:val="7"/>
        </w:numPr>
        <w:ind w:left="0" w:hanging="0"/>
        <w:rPr>
          <w:rFonts w:ascii="Calibri" w:hAnsi="Calibri" w:cs="Calibri"/>
          <w:b/>
          <w:b/>
          <w:color w:val="FF0000"/>
          <w:sz w:val="16"/>
          <w:szCs w:val="16"/>
          <w:lang w:val="sv-SE"/>
        </w:rPr>
      </w:pPr>
      <w:r>
        <w:rPr>
          <w:rFonts w:cs="Calibri" w:ascii="Calibri" w:hAnsi="Calibri"/>
          <w:b/>
          <w:color w:val="FF0000"/>
          <w:sz w:val="16"/>
          <w:szCs w:val="16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OLIVASKULARNA  BOLEST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a Ilić Videnović</w:t>
      </w:r>
    </w:p>
    <w:p>
      <w:pPr>
        <w:pStyle w:val="Normal"/>
        <w:numPr>
          <w:ilvl w:val="0"/>
          <w:numId w:val="7"/>
        </w:numPr>
        <w:ind w:left="0" w:hanging="0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b/>
          <w:sz w:val="16"/>
          <w:szCs w:val="16"/>
          <w:lang w:val="en-GB"/>
        </w:rPr>
        <w:t>ARTIKULATORI  I NJIHOVA PRIMENA U  STOMATOLOŠKOJ PRAKS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en-GB"/>
        </w:rPr>
      </w:pPr>
      <w:r>
        <w:rPr>
          <w:rFonts w:cs="Calibri" w:ascii="Calibri" w:hAnsi="Calibri"/>
          <w:i/>
          <w:sz w:val="16"/>
          <w:szCs w:val="16"/>
          <w:lang w:val="en-GB"/>
        </w:rPr>
        <w:t xml:space="preserve">Zaviša Smiljanić, Stefan Smiljanić, Marina Cvetić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en-GB"/>
        </w:rPr>
      </w:pPr>
      <w:r>
        <w:rPr>
          <w:rFonts w:cs="Calibri" w:ascii="Calibri" w:hAnsi="Calibri"/>
          <w:b/>
          <w:i/>
          <w:sz w:val="16"/>
          <w:szCs w:val="1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ARNA CILIJARNA DISKINEZIJA –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ragan Ilić, Emilija Basarić, Marija Rajković – Radivojević, Maja Popović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ZISTENTNA HIPERTENZIJA OSTAJE IZAZOV ZA KLINIČKU PRAKSU - PRIKAZ PREPORUKA SA FOKUSOM  NA EHOKARDIOGRAFSKI ASPEKT HIPERTROFIJE MIOKARD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ušan Bastać,  Zoran Joksimović, Igor Đorđijoski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OPRINOS ERITROPOETINA U SMANJENJU UPOTREBE ALOGENE KRVI KOD BOLESNIKA NA HEMODIJALIZ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iljana Paraskijević, Biljana Todorović-Kazimirović, Vesna Vasić-Jovanović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LIPPEL-FEILOV SINDROM-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ojana Cokić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TOGENE KOMPLIKACIJE AKUTNIH OTITISA U DEČIJEM UZRASTU - PRINCIPI DIJAGNOSTIKOVANJA I LEČEN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sna Stojanović Kamberović, Goran Bjelogrlić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ENA PRIVREMENIH PEJSMEJKERA U ZAJEČARSKOM KARDIOLOŠKOM ODSEKU U PERIODU 2006-2008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ladimir Mitov, Aleksandar Jolić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ENA PRIVREMENE PEJSMEJKER TERAPIJE AV BLOKA GR III KOD PACIJENTA SA AKUTNIM INFARKTOM MIOKARDA –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andra Dimitrijević, Aleksandar Jolić, Vladimir Mitov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ERAPIJSKI PRISTUP REZISTENTNOJ I PSEUDOREZISTENTNOJ ARTERIJSKOJ HIPERTENZ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gor Đorđijoski, Dušan Bastać, Zoran Joksimović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TICAJ SUBKLINIČKE HIPOTIREOZE NA MORFOLOŠKE I FUNKCIONALNE KARAKTERISTIKE SRCA I KRVNIH SUDOV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nijela Ž. Nikolić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TICAJ BIOMETEOROLOŠKIH FAZA NA AKUTNI KORONARNI SINDRO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Radomir Babović, Jasminka Smailagić, Milan Bošnjak, Dragana Kačavenda, Ana Kasap</w:t>
      </w:r>
    </w:p>
    <w:p>
      <w:pPr>
        <w:pStyle w:val="Normal"/>
        <w:numPr>
          <w:ilvl w:val="0"/>
          <w:numId w:val="7"/>
        </w:numPr>
        <w:ind w:left="0" w:hanging="0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DEM EKSTREMITETA NAKON ORTOPEDSKIH INTERVENCIJA - DIJAGNOSTIČKI PROBLEM U REHABILITAC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Žaklina Damnjanović , Rade Kostić, D. Rondović, Gordana Ljumović, P. Nikolić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OMBINOVANJE  NIVOA  B-TIPA  NATRIURETSKOG PEPTIDA  U  PLAZMI I PARAMETARA  TKIVNOG  DOPPLERA  U  EVALUACIJI  DIJASTOLNE DISFUNKCIJE  LEVE  KOMOR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ušan Bastać,  Igor Đorđijoski, Zoran Joksimović 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NAČAJ 24 ČASOVNOG KONTINUIRANOG MERENJA ARTERIJSKOG KRVNOG PRITISKA U OTKRIVANJU HIPERTENZIJE BELOG MANTILA, MASKIRANE HIPERTENZIJE I PREDVIÐANJU KOMPLIKACIJA ARTERIJSKE HIPERTENZIJE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oran Joksimović, Dušan Bastać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16"/>
          <w:lang w:val="sv-SE"/>
        </w:rPr>
      </w:pPr>
      <w:r>
        <w:rPr>
          <w:rFonts w:cs="Calibri" w:ascii="Calibri" w:hAnsi="Calibri"/>
          <w:i/>
          <w:color w:val="FF0000"/>
          <w:sz w:val="20"/>
          <w:szCs w:val="16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0"/>
          <w:szCs w:val="20"/>
          <w:lang w:val="sv-SE"/>
        </w:rPr>
        <w:t xml:space="preserve">12.00 – 13.00  </w:t>
        <w:tab/>
        <w:tab/>
        <w:t xml:space="preserve">       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i/>
          <w:i/>
          <w:szCs w:val="20"/>
          <w:u w:val="single"/>
        </w:rPr>
      </w:pPr>
      <w:r>
        <w:rPr>
          <w:rFonts w:cs="Calibri" w:ascii="Calibri" w:hAnsi="Calibri"/>
          <w:b/>
          <w:i/>
          <w:szCs w:val="20"/>
        </w:rPr>
        <w:t xml:space="preserve">KONZERVATIVNA MEDICINA I DIJAGNOSTIKA - </w:t>
      </w:r>
      <w:r>
        <w:rPr>
          <w:rFonts w:cs="Calibri" w:ascii="Calibri" w:hAnsi="Calibri"/>
          <w:b/>
          <w:i/>
          <w:szCs w:val="20"/>
          <w:u w:val="single"/>
        </w:rPr>
        <w:t>POSTER SESIJA</w:t>
      </w:r>
    </w:p>
    <w:p>
      <w:pPr>
        <w:pStyle w:val="Normal"/>
        <w:tabs>
          <w:tab w:val="clear" w:pos="720"/>
          <w:tab w:val="left" w:pos="1418" w:leader="none"/>
        </w:tabs>
        <w:rPr>
          <w:rFonts w:ascii="Calibri" w:hAnsi="Calibri" w:cs="Calibri"/>
          <w:b/>
          <w:b/>
          <w:i/>
          <w:i/>
          <w:szCs w:val="20"/>
          <w:u w:val="single"/>
          <w:lang w:val="sv-SE"/>
        </w:rPr>
      </w:pPr>
      <w:r>
        <w:rPr>
          <w:rFonts w:cs="Calibri" w:ascii="Calibri" w:hAnsi="Calibri"/>
          <w:b/>
          <w:i/>
          <w:szCs w:val="20"/>
          <w:u w:val="single"/>
          <w:lang w:val="sv-SE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  <w:u w:val="single"/>
          <w:lang w:val="sv-SE"/>
        </w:rPr>
      </w:pPr>
      <w:r>
        <w:rPr>
          <w:rFonts w:cs="Calibri" w:ascii="Calibri" w:hAnsi="Calibri"/>
          <w:b/>
          <w:i/>
          <w:sz w:val="16"/>
          <w:szCs w:val="16"/>
          <w:u w:val="single"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ANEMIJE KOD ŠKOLSKE DECE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Emilija Basarić, Marija Radivojević-Rajković, Dragan Ilić, Ljubinka Mladenović 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TEROSKLEROZA I MOGUĆNOSTI PREVENCIJE –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inka Repac, Jelena Vukov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IRKADIJALNA DISTRIBUCIJA ASIMPTOMATSKE ISHEMIJE U  BOLESNIKA SA KORONARNOM BOLEŠĆ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a Ilić Videnov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TICAJ HIPERTENZIJE I HIPERGLIKEMIJE NA DIJASTOLNU FUNKCIJU LEVE KOMORE KOD NORMOTENZIVNIH I HIPERTENZIVNIH PACIJENATA SA DIJABETES MELITUSOM TIP 2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O. Jovičić, B. Obrenović – Kirćanski, D. Stanisavljev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KOMERNA TELESNA TEŽINA I DRUGI KLINIČKI FAKTORI U NASTANKU GONARTROZ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ožo Nešić, Vladimir Ristić, Predrag Vinković, Lazić Staniša, Lidija Popović, Biljana Svorcan, Nadežda Ivaškov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HIPERTENZIVNA OBOLJENJA U TRUDNOĆI – UTICAJ NA  NOVOROĐENČAD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rija Rajković Radivojević, Emilija Basar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"HOLIDAY HEART" I MIOKARDNA DEPRESIJA  – KOMPLIKACIJE ALKOHOLIZ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anilo Jokić, Novak Praščev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ISTOVREMENA OBOLENJA I IZBOR BETA BLOKATOR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sna V. Radov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EDICINSKO – NUTRITIVNA TERAPIJA PRIMENJENA KOD METABOLIČKOG SY X (CASE REPORTS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sna Rakonjac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KAZ ODOJČETA SA MOŽDANOM I RESPIRATORNOM INSFICIJENCIJOM I MNOGOBROJNIM UROĐENIM ANOMALIJAM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rđan Bogicić, Jordan Trokanović, Milovan Nikolić, Vojislava Stuparev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ERGIJSKI RINITIS KOD DECE - KLINIČKI EFEKTI LEČEN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sna Stojanović Kamberović, Goran Bjelogrl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LOŽAJNI DEFORMITET STOPAL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ojana Cokić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VREMENE KRUNE - NEOPHODNOST U SAVREMENOJ STOMATOLOGIJ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aviša Smiljanić, Stefan Smiljanić, Marina Cvetić 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SPIRATORNE KOMPLIKACIJE VZV PRIMARNE INFEKCIJE, PRIKAZ DVA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istović Nanad, Petrović Aleksandar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ISTEMSKA AMILOIDOZA SA PROMENAMA U PREDELU OČNIH KAPAK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ja Popović  Mirjana. Janković, Slobodan. Radiš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AFILOKOKNA ZAPALJENJA SPOLJAŠNJEG UŠNOG KANALA U OPŠTINI NEGOTIN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rjana Nedeljković, Ljubinka Cojkić, Vojislava Stupare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RUMA – HASHIMOTOV THYREOIDITS - PRIKAZ SLUC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rjana Ergić, Ruža Bajić, Snežana Bivolare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OKSIČNO OŠTEĆENJE UVA ALKOHOLOM I NIKOTINO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Saša Mihajlović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OKSIČNI ERITEM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rija Rajković Radivojević, Emilija Basarić, Dragan Il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IRKON CERAMICA-BUDUĆNOST KOJA JE VEĆ POČEL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viša Smiljanić, Marina Cvetić,  Stefan Smiljan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KUTNA TROVANJA NA PODRUČJU OPŠTINE KNJAŽEVAC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rankica Tošić, Divnica Milijić, Mladen Timilijić, Maja Džun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OMPARATIVNA ANALIZA EFIKASNOSTI DEJSTVA RAZLIČITIH GRUPA ANALGETIKA KOD DENTALGI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rina Veljk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BASIDIOMYCETE – TRADICIONALNA MEDICINA KAO POMOĆNA TERAPI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ra Brujić, Nada Trailović, Mirko Trailović, Lidija Sim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ESITY  IN PEDIATRICS PRAXIS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Adnan Bajraktarevic, Semira Penava, Aida Đurđevic Đulepa, Lutvo Sporisević, Amina Selimovic, Zijo Begic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ČESTALOST DEFORMITETA TORAKOLUMBALNE KIČME KOD DECE ŠKOLSKOG UZRASTA U ZAJEČAR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Brankica Vasić, Biljana Marušić, Bratimirka Jelenković, Nena Čukić, Marija Il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RMOSKOPIJA - SAVREMENA METODA OTKRIVANJA MALIGNIH LEZIJA KOŽE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lang w:val="sr-Latn-CS"/>
        </w:rPr>
      </w:pPr>
      <w:r>
        <w:rPr>
          <w:rFonts w:cs="Calibri" w:ascii="Calibri" w:hAnsi="Calibri"/>
          <w:i/>
          <w:sz w:val="16"/>
          <w:szCs w:val="16"/>
        </w:rPr>
        <w:t>Nada Trailović</w:t>
      </w:r>
      <w:r>
        <w:rPr>
          <w:rFonts w:cs="Calibri" w:ascii="Calibri" w:hAnsi="Calibri"/>
          <w:i/>
          <w:sz w:val="16"/>
          <w:szCs w:val="16"/>
          <w:lang w:val="sr-Latn-CS"/>
        </w:rPr>
        <w:t xml:space="preserve">, </w:t>
      </w:r>
      <w:r>
        <w:rPr>
          <w:rFonts w:cs="Calibri" w:ascii="Calibri" w:hAnsi="Calibri"/>
          <w:i/>
          <w:sz w:val="16"/>
          <w:szCs w:val="16"/>
        </w:rPr>
        <w:t>Mirko Trailović, LidijaTrailović, Vera Bruj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  <w:lang w:val="sr-Latn-CS"/>
        </w:rPr>
      </w:pPr>
      <w:r>
        <w:rPr>
          <w:rFonts w:cs="Calibri" w:ascii="Calibri" w:hAnsi="Calibri"/>
          <w:b/>
          <w:i/>
          <w:sz w:val="16"/>
          <w:szCs w:val="16"/>
          <w:lang w:val="sr-Latn-CS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IJABETESNO STOPALO – PROBLEM I PACIJENATA I ZDRAVSTVENIH RADNIK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rija Kržanović, Slađana Jovan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NTERITIS YERSINIOSA I ABI, DIJAGNOSTIČKA DILEMA-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Tatjana Ivanović, Svetlana Bošnjaković-Perić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STUPLJENOST FAKTORA RIZIKA ZA KARDIOVASKULARNE BOLESTI KOD RADNIKA "ŽELEZNICE SRBIJE"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Milan Nikolić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ČESTALOST POJEDINIH FR U STABILNOJ KORONARNOJ BOLEST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a Ilić Viden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HERPES ZOSTER –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ragana Joksimović Stevanović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KARDIOVASKULARNI BOLESNICI NA KUĆNOM LEČENJ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lađana Jovanović, Marija Kržan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EČENJE  TEŠKIH OBLIKA HIPERTENZIJE U AMBULANTNIM USLOVIMA  DOMA ZDRAVL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Nenad Nenadić, Ljiljana Kolarski Nenad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OSOBENOSTI VANINSTITUCIONALNOG ZBRINJAVANJA OSTARELE POPULACIJE SA MALIGNIM BOLESTIMA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rina Pešić-Prokić, Boris Tomašek, Jagoda Ožegović, Milan Crnobarić, Marija Tasić, Radica Pešić-Bešt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MIKOPLAZMA PNEUMONIAE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lavica Anđelković, Dejan Anđelković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ZNAČAJ B-TIP NATRIURETSKOG PEPTIDA U PROCENI STEPENA MITRALNE REGURGITACIJE KOD BOLESNIKA SA STRUKTURNIM OŠTEĆENJIMA MITRALNE VALVULE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Stevo Stojić, Bosiljka Vujisić-Tešić, Marija Boričić, Milan Petrović, Sanja Stanković, Mirka Il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ITEROV SYNDROM -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Ljiljana Kolarski Nenadić, Nenad Nenadić, Milica Kovačević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BC PLUĆA (PRIKAZ SLUČAJA)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Tatjana Cagulović, Jelena Milovanović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OTROŠNJA ORALNIH ANTIDIJABETIKA U SMEDEREVU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lena Slavković, Svetlana M. Jakovljević, Ksenija Đorđević, Igor Švonja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EVENCIJA ARTERIJSKE HIPERTENZIJE KOD DIJABETIČAR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jiljana Milojković, Ljiljana Maksimović, Srbijanka Petrović, Mirjana Jakovlje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PREVENCIJA  KARDIOVASKULARNIH BOLESTI  KOD  BOLESNIKA SA HBI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ragana Ilić Viden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RENALNA KOLIKA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aja Todorov, Petar Fir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OCENA RIZIKA OBOLJEVANJA OD TIP 2  DIJABETES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Ljiljana  Maksimović, Biljana Cimbaljević, Ljiljana Milojković, Srbijanka Petr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ILIKOZA -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Vesna Bogdanović, Slavoljub Aleks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ATUS ASTHMATICUS -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etar Firović, Maja Todorov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TRESNA SITUACIJA KAO UZROČNIK ALERGIJSKIH BOLESTI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Svetlana Turudić, Biljana Rašk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TERAPIJA  LAŽNOG MANDIBULARNOG PROGNATIZMA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Zlata K. Rula, Katarina D. Ivković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TUMOR MOKRAĆNE BEŠIKE –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ušica Matić, Ivana Cvetanović, Predrag Cvetan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VERTIGINOZNI SINDROM – PRIKAZ SLUČAJA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vana Cvetanović, Dušica Matić, Predrag Cvetanović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ON CAPITIS FEMORIS - CALVE-LEGG-PERTHES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Gavrilo Vasilev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HIPOPITUITARIZAM KAO UZROK NISKOG RASTA, PUT KA DIJAGNOZI –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Radmila Kosić, Mila Otašević, Marijana Genić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IJAGNOSTIČKE NEDOUMICE POREMEĆAJA STANJA SVESTI – PRIKAZ SLUČAJA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Minela Mišić, Dragan Katalinić</w:t>
      </w:r>
    </w:p>
    <w:p>
      <w:pPr>
        <w:pStyle w:val="Normal"/>
        <w:numPr>
          <w:ilvl w:val="0"/>
          <w:numId w:val="9"/>
        </w:numPr>
        <w:ind w:left="0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</w:rPr>
        <w:t>POREMEĆAJ ISHRANE - PREKOMERNA UHRANJENOST DECE ŠKOLSKOG UZRASTA, MOGUĆNOST PREVENCIJE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Marina Miljević, Bojana Bulić, Milka Raičević, Ljiljana Todorović, Biljana Šotra</w:t>
      </w:r>
    </w:p>
    <w:p>
      <w:pPr>
        <w:pStyle w:val="Normal"/>
        <w:numPr>
          <w:ilvl w:val="0"/>
          <w:numId w:val="9"/>
        </w:numPr>
        <w:ind w:left="0" w:hanging="0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PREGLED DECE OBOLELE OD HRONICNIH NEZARAZNIH OBOLJENJA, MOGUĆNOST PREVENCIJE, RANA DIJAGNOSTIKA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 xml:space="preserve">Marina Miljević, Vidosava Jagodić-Torbica, Bojana Bulić </w:t>
      </w:r>
    </w:p>
    <w:p>
      <w:pPr>
        <w:pStyle w:val="Normal"/>
        <w:numPr>
          <w:ilvl w:val="0"/>
          <w:numId w:val="9"/>
        </w:numPr>
        <w:ind w:left="0" w:hanging="0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  <w:t>ADOLESCENCIJA, TEŠKOĆE U DIJAGNOSTICI I TERAPIJI,  PRIKAZ SLUČAJA METABOLIČKOG SINDROMA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Marina Miljević, Bojana Bulić, Milka Raičević, Ljiljana Todorović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lang w:val="sv-SE"/>
        </w:rPr>
      </w:pPr>
      <w:r>
        <w:rPr>
          <w:rFonts w:cs="Calibri" w:ascii="Calibri" w:hAnsi="Calibri"/>
          <w:i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 w:eastAsia="en-US"/>
        </w:rPr>
      </w:pPr>
      <w:r>
        <w:rPr>
          <w:rFonts w:cs="Calibri" w:ascii="Calibri" w:hAnsi="Calibri"/>
          <w:color w:val="FF0000"/>
          <w:sz w:val="20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6415</wp:posOffset>
                </wp:positionH>
                <wp:positionV relativeFrom="paragraph">
                  <wp:posOffset>60960</wp:posOffset>
                </wp:positionV>
                <wp:extent cx="3238500" cy="1143000"/>
                <wp:effectExtent l="5080" t="5080" r="3302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1.45pt;margin-top:4.8pt;width:254.95pt;height:89.95pt;mso-wrap-style:none;v-text-anchor:middle" type="_x0000_t65"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10"/>
          <w:lang w:val="sv-SE"/>
        </w:rPr>
      </w:pPr>
      <w:r>
        <w:rPr>
          <w:rFonts w:cs="Calibri" w:ascii="Calibri" w:hAnsi="Calibri"/>
          <w:b/>
          <w:color w:val="FF0000"/>
          <w:sz w:val="10"/>
          <w:lang w:val="sv-S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sv-SE"/>
        </w:rPr>
      </w:pPr>
      <w:r>
        <w:rPr>
          <w:rFonts w:cs="Calibri" w:ascii="Calibri" w:hAnsi="Calibri"/>
          <w:b/>
          <w:lang w:val="sv-SE"/>
        </w:rPr>
        <w:t>13.00-13.30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lang w:val="sv-SE"/>
        </w:rPr>
      </w:pPr>
      <w:r>
        <w:rPr>
          <w:rFonts w:cs="Calibri" w:ascii="Calibri" w:hAnsi="Calibri"/>
          <w:b/>
          <w:i/>
          <w:sz w:val="28"/>
          <w:lang w:val="sv-SE"/>
        </w:rPr>
        <w:t>ZAVRŠNA REČ I IZDAVANJE SERTIFIKA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lang w:val="sv-SE"/>
        </w:rPr>
      </w:pPr>
      <w:r>
        <w:rPr>
          <w:rFonts w:cs="Calibri" w:ascii="Calibri" w:hAnsi="Calibri"/>
          <w:b/>
          <w:i/>
          <w:sz w:val="28"/>
          <w:lang w:val="sv-S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lang w:val="sv-SE"/>
        </w:rPr>
      </w:pPr>
      <w:r>
        <w:rPr>
          <w:rFonts w:cs="Calibri" w:ascii="Calibri" w:hAnsi="Calibri"/>
          <w:b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/>
        </w:rPr>
      </w:pPr>
      <w:r>
        <w:rPr>
          <w:rFonts w:cs="Calibri" w:ascii="Calibri" w:hAnsi="Calibri"/>
          <w:color w:val="FF0000"/>
          <w:sz w:val="20"/>
          <w:lang w:val="sv-SE"/>
        </w:rPr>
      </w:r>
    </w:p>
    <w:p>
      <w:pPr>
        <w:pStyle w:val="Normal"/>
        <w:rPr>
          <w:rFonts w:ascii="Calibri" w:hAnsi="Calibri" w:cs="Calibri"/>
          <w:color w:val="FF0000"/>
          <w:sz w:val="20"/>
          <w:lang w:val="sv-SE" w:eastAsia="en-US"/>
        </w:rPr>
      </w:pPr>
      <w:r>
        <w:rPr>
          <w:rFonts w:cs="Calibri" w:ascii="Calibri" w:hAnsi="Calibri"/>
          <w:color w:val="FF0000"/>
          <w:sz w:val="20"/>
          <w:lang w:val="sv-SE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02230</wp:posOffset>
            </wp:positionH>
            <wp:positionV relativeFrom="paragraph">
              <wp:posOffset>12700</wp:posOffset>
            </wp:positionV>
            <wp:extent cx="801370" cy="1044575"/>
            <wp:effectExtent l="0" t="0" r="127000" b="12700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71575"/>
                    </a:xfrm>
                    <a:prstGeom prst="rect">
                      <a:avLst/>
                    </a:prstGeom>
                    <a:ln w="9525">
                      <a:solidFill>
                        <a:srgbClr val="5A5A5A"/>
                      </a:solidFill>
                    </a:ln>
                    <a:effectLst>
                      <a:outerShdw dist="17907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156" w:leader="none"/>
        </w:tabs>
        <w:jc w:val="right"/>
        <w:rPr>
          <w:rFonts w:ascii="Calibri" w:hAnsi="Calibri" w:cs="Calibri"/>
          <w:i/>
          <w:i/>
          <w:color w:val="FF0000"/>
          <w:sz w:val="20"/>
          <w:szCs w:val="20"/>
          <w:lang w:val="sv-SE"/>
        </w:rPr>
      </w:pPr>
      <w:r>
        <w:rPr>
          <w:rFonts w:cs="Calibri" w:ascii="Calibri" w:hAnsi="Calibri"/>
          <w:i/>
          <w:color w:val="FF0000"/>
          <w:sz w:val="20"/>
          <w:szCs w:val="20"/>
          <w:lang w:val="sv-SE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156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0"/>
          <w:szCs w:val="20"/>
        </w:rPr>
        <w:t>Kunem se Apolonom, lekarom Asklepijem, Higijom i Penekejom i svim bogovima i božicama, zvaću ih za svedoke da ću se po svojim silama i svojom savešću držati ove zakletve i ove obaveze. Stoga ću učitelja svoga umenja poštovati kao svoje roditelje, davaću mu što mu u životu bude potrebno. Njegovu ću decu smatrati svojom braćom, a ako budu želeli učiti ovu umetnost, učiću ih bez ugovora i bez plate. Učiću i đake koji se budu ugovorom obavezali i ovom zakletvom, ali nikoga drugoga. Svoje propise odrediću po svojim silama i znanju na korist bolesnika i štitiću ga od svega što bi mu moglo škoditi ili naneti nepravdu. Nikome neću makar me za to i molio, dati smrtonosni otrov, niti ću mu za njega dati savet. Isto tako neću dati ženi sredstvo za pometnuće poroda. Čisto ću i pobožno živeti i izvršavati svoju umetnost. U koju god kuću stupim, radiću na korist bolesnika, kloneći se nehotičnog oštećenja, a osobito zavođenja žena i muškaraca, robova i slobodnih. Što u svom poslu budem saznao ili video, ukoliko se ne bude smelo javno znati, prećutaću i zadržati kao tajnu. Budem li održao ovu zakletvu i ne budem li je prekršio, nek mi bude srećan život i uspešna umetnost, nek steknem slavu i ugled kod ljudi do u daleka vremena: prekršim li ovu zakletvu i zakunem li se krivo, nek me zadesi protivn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712" w:leader="none"/>
        </w:tabs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i/>
          <w:sz w:val="32"/>
          <w:szCs w:val="16"/>
        </w:rPr>
        <w:t>HIPOKRAT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16"/>
          <w:lang w:val="sv-SE"/>
        </w:rPr>
      </w:pPr>
      <w:r>
        <w:rPr>
          <w:rFonts w:cs="Calibri" w:ascii="Calibri" w:hAnsi="Calibri"/>
          <w:i/>
          <w:color w:val="FF0000"/>
          <w:sz w:val="20"/>
          <w:szCs w:val="16"/>
          <w:lang w:val="sv-SE"/>
        </w:rPr>
      </w:r>
    </w:p>
    <w:p>
      <w:pPr>
        <w:pStyle w:val="Normal"/>
        <w:ind w:firstLine="720"/>
        <w:rPr>
          <w:rFonts w:ascii="Calibri" w:hAnsi="Calibri" w:cs="Calibri"/>
          <w:color w:val="FF0000"/>
          <w:sz w:val="12"/>
          <w:lang w:val="sv-SE"/>
        </w:rPr>
      </w:pPr>
      <w:r>
        <w:rPr>
          <w:rFonts w:cs="Calibri" w:ascii="Calibri" w:hAnsi="Calibri"/>
          <w:color w:val="FF0000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  <w:tab/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>UPUTSTVA AUTORIMA:</w:t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</w:r>
    </w:p>
    <w:p>
      <w:pPr>
        <w:pStyle w:val="Normal"/>
        <w:rPr>
          <w:rFonts w:ascii="Calibri" w:hAnsi="Calibri" w:cs="Calibri"/>
          <w:sz w:val="20"/>
          <w:lang w:val="sv-SE"/>
        </w:rPr>
      </w:pPr>
      <w:r>
        <w:rPr>
          <w:rFonts w:cs="Calibri" w:ascii="Calibri" w:hAnsi="Calibri"/>
          <w:sz w:val="20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>USMENE PREZENTACIJE:</w:t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 xml:space="preserve">Trajanje usmene prezentacije radova ograničeno je na </w:t>
      </w:r>
      <w:r>
        <w:rPr>
          <w:rFonts w:cs="Calibri" w:ascii="Calibri" w:hAnsi="Calibri"/>
          <w:b/>
          <w:i/>
          <w:sz w:val="20"/>
          <w:u w:val="single"/>
          <w:lang w:val="sv-SE"/>
        </w:rPr>
        <w:t>8 minuta</w:t>
      </w:r>
      <w:r>
        <w:rPr>
          <w:rFonts w:cs="Calibri" w:ascii="Calibri" w:hAnsi="Calibri"/>
          <w:i/>
          <w:sz w:val="20"/>
          <w:lang w:val="sv-SE"/>
        </w:rPr>
        <w:t>.</w:t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>Diskusija na kraju sesija.</w:t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 xml:space="preserve">Molimo autore da se pridržavaju satnice, kako bi uvažili sve kolege. </w:t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>POSTER PREZENTACIJE:</w:t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>Nakon sesije usmenih predavanja, komisija će obići postere.</w:t>
      </w:r>
    </w:p>
    <w:p>
      <w:pPr>
        <w:pStyle w:val="Normal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 xml:space="preserve">Autori postera dužni su biti ispred svojih postera u naznačeno vreme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>Posteri moraju biti postavljani na panoe najkasnije 15 minuta pre početka poster sesije i uklonjeni sa panoa najkasnije 30 minuta nakon završetka poster sesije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sv-SE"/>
        </w:rPr>
      </w:pPr>
      <w:r>
        <w:rPr>
          <w:rFonts w:cs="Calibri" w:ascii="Calibri" w:hAnsi="Calibri"/>
          <w:i/>
          <w:sz w:val="20"/>
          <w:lang w:val="sv-SE"/>
        </w:rPr>
        <w:t>Svaki pano biće obeležen brojem, koji predstavlja broj postera naznačen u programu predavanja. Molimo autore postera da se pridržavaju ovog redosleda.</w:t>
      </w:r>
    </w:p>
    <w:p>
      <w:pPr>
        <w:pStyle w:val="Normal"/>
        <w:ind w:firstLine="720"/>
        <w:rPr>
          <w:rFonts w:ascii="Calibri" w:hAnsi="Calibri" w:cs="Calibri"/>
          <w:i/>
          <w:i/>
          <w:sz w:val="12"/>
          <w:lang w:val="sv-SE"/>
        </w:rPr>
      </w:pPr>
      <w:r>
        <w:rPr>
          <w:rFonts w:cs="Calibri" w:ascii="Calibri" w:hAnsi="Calibri"/>
          <w:i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ind w:firstLine="720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p>
      <w:pPr>
        <w:pStyle w:val="Normal"/>
        <w:rPr>
          <w:rFonts w:ascii="Calibri" w:hAnsi="Calibri" w:cs="Calibri"/>
          <w:sz w:val="12"/>
          <w:lang w:val="sv-SE"/>
        </w:rPr>
      </w:pPr>
      <w:r>
        <w:rPr>
          <w:rFonts w:cs="Calibri" w:ascii="Calibri" w:hAnsi="Calibri"/>
          <w:sz w:val="12"/>
          <w:lang w:val="sv-SE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8391" w:h="11906"/>
      <w:pgMar w:left="851" w:right="851" w:gutter="0" w:header="720" w:top="1134" w:footer="851" w:bottom="128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ligraph421 BT">
    <w:altName w:val="Mistral"/>
    <w:charset w:val="00"/>
    <w:family w:val="script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mbria" w:ascii="Cambria" w:hAnsi="Cambria"/>
        <w:sz w:val="16"/>
        <w:lang w:val="sl-SI"/>
      </w:rPr>
      <w:t>Zaječar, 22 - 24. maja 2008</w:t>
    </w:r>
    <w:r>
      <w:rPr>
        <w:rFonts w:cs="Verdana" w:ascii="Verdana" w:hAnsi="Verdana"/>
        <w:sz w:val="16"/>
        <w:lang w:val="sl-SI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mbria" w:ascii="Cambria" w:hAnsi="Cambria"/>
        <w:sz w:val="16"/>
        <w:lang w:val="sl-SI"/>
      </w:rPr>
      <w:t>Zaječar, 22 - 24. maja 2008</w:t>
    </w:r>
    <w:r>
      <w:rPr>
        <w:rFonts w:cs="Verdana" w:ascii="Verdana" w:hAnsi="Verdana"/>
        <w:sz w:val="16"/>
        <w:lang w:val="sl-SI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Calibri" w:ascii="Calibri" w:hAnsi="Calibri"/>
        <w:b/>
        <w:i/>
        <w:sz w:val="28"/>
        <w:lang w:val="sr-Latn-CS"/>
      </w:rPr>
      <w:t>XXVII TIMOČKI MEDICINSKI DANI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22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lang w:val="sr-Latn-CS"/>
      </w:rPr>
    </w:pPr>
    <w:r>
      <w:rPr>
        <w:b/>
        <w:i/>
        <w:lang w:val="sr-Latn-CS"/>
      </w:rPr>
      <mc:AlternateContent>
        <mc:Choice Requires="wps">
          <w:drawing>
            <wp:inline distT="0" distB="0" distL="0" distR="0">
              <wp:extent cx="4247515" cy="254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255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2.05pt;width:334.4pt;height:1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>
        <w:rFonts w:cs="Calibri" w:ascii="Calibri" w:hAnsi="Calibri"/>
        <w:b/>
        <w:i/>
        <w:sz w:val="28"/>
        <w:lang w:val="sr-Latn-CS"/>
      </w:rPr>
      <w:t>XXVII TIMOČKI MEDICINSKI DANI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12382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16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9.75pt;mso-wrap-distance-left:0pt;mso-wrap-distance-right:0pt;mso-wrap-distance-top:0pt;mso-wrap-distance-bottom:0pt;margin-top:0.05pt;mso-position-vertical-relative:text;margin-left:32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sz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t>23</w:t>
                    </w:r>
                    <w:r>
                      <w:rPr>
                        <w:rStyle w:val="PageNumber"/>
                        <w:sz w:val="16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i/>
        <w:i/>
        <w:lang w:val="sr-Latn-CS"/>
      </w:rPr>
    </w:pPr>
    <w:r>
      <w:rPr>
        <w:b/>
        <w:i/>
        <w:lang w:val="sr-Latn-CS"/>
      </w:rPr>
      <mc:AlternateContent>
        <mc:Choice Requires="wps">
          <w:drawing>
            <wp:inline distT="0" distB="0" distL="0" distR="0">
              <wp:extent cx="4247515" cy="2540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47640" cy="2556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2.05pt;width:334.4pt;height:1.9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</w:r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jc w:val="both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16"/>
      <w:szCs w:val="20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16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/>
      <w:sz w:val="16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sz w:val="16"/>
    </w:rPr>
  </w:style>
  <w:style w:type="character" w:styleId="WW8Num18z0">
    <w:name w:val="WW8Num18z0"/>
    <w:qFormat/>
    <w:rPr>
      <w:b/>
      <w:sz w:val="16"/>
    </w:rPr>
  </w:style>
  <w:style w:type="character" w:styleId="WW8Num19z0">
    <w:name w:val="WW8Num19z0"/>
    <w:qFormat/>
    <w:rPr>
      <w:b/>
      <w:sz w:val="16"/>
    </w:rPr>
  </w:style>
  <w:style w:type="character" w:styleId="WW8Num20z0">
    <w:name w:val="WW8Num20z0"/>
    <w:qFormat/>
    <w:rPr>
      <w:b/>
      <w:sz w:val="16"/>
    </w:rPr>
  </w:style>
  <w:style w:type="character" w:styleId="WW8Num21z0">
    <w:name w:val="WW8Num21z0"/>
    <w:qFormat/>
    <w:rPr>
      <w:b/>
      <w:sz w:val="16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MGautori">
    <w:name w:val="TMG_autori"/>
    <w:basedOn w:val="Normal"/>
    <w:qFormat/>
    <w:pPr/>
    <w:rPr>
      <w:i/>
      <w:sz w:val="20"/>
    </w:rPr>
  </w:style>
  <w:style w:type="paragraph" w:styleId="TMGbodytext">
    <w:name w:val="TMG_bodytext"/>
    <w:basedOn w:val="Normal"/>
    <w:qFormat/>
    <w:pPr>
      <w:jc w:val="both"/>
    </w:pPr>
    <w:rPr>
      <w:sz w:val="20"/>
      <w:lang w:val="en-AU"/>
    </w:rPr>
  </w:style>
  <w:style w:type="paragraph" w:styleId="TMGliteratura">
    <w:name w:val="TMG_literatura"/>
    <w:basedOn w:val="Normal"/>
    <w:qFormat/>
    <w:pPr>
      <w:numPr>
        <w:ilvl w:val="0"/>
        <w:numId w:val="2"/>
      </w:numPr>
      <w:jc w:val="both"/>
    </w:pPr>
    <w:rPr>
      <w:sz w:val="16"/>
      <w:lang w:val="en-AU"/>
    </w:rPr>
  </w:style>
  <w:style w:type="paragraph" w:styleId="TMGnaslov">
    <w:name w:val="TMG_naslov"/>
    <w:basedOn w:val="Normal"/>
    <w:qFormat/>
    <w:pPr/>
    <w:rPr>
      <w:b/>
      <w:caps/>
    </w:rPr>
  </w:style>
  <w:style w:type="paragraph" w:styleId="TMGpodnaslov">
    <w:name w:val="TMG_podnaslov"/>
    <w:basedOn w:val="Normal"/>
    <w:qFormat/>
    <w:pPr>
      <w:jc w:val="center"/>
    </w:pPr>
    <w:rPr>
      <w:b/>
      <w:caps/>
      <w:sz w:val="20"/>
      <w:lang w:val="en-AU"/>
    </w:rPr>
  </w:style>
  <w:style w:type="paragraph" w:styleId="TMGustanova">
    <w:name w:val="TMG_ustanova"/>
    <w:basedOn w:val="Normal"/>
    <w:qFormat/>
    <w:pPr/>
    <w:rPr>
      <w:caps/>
      <w:sz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1418" w:leader="none"/>
      </w:tabs>
    </w:pPr>
    <w:rPr>
      <w:i/>
      <w:sz w:val="14"/>
      <w:szCs w:val="16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dwillpharma.co.yu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20:26:00Z</dcterms:created>
  <dc:creator>x</dc:creator>
  <dc:description/>
  <cp:keywords/>
  <dc:language>en-US</dc:language>
  <cp:lastModifiedBy>x</cp:lastModifiedBy>
  <cp:lastPrinted>2008-05-04T11:39:00Z</cp:lastPrinted>
  <dcterms:modified xsi:type="dcterms:W3CDTF">2008-05-13T20:26:00Z</dcterms:modified>
  <cp:revision>2</cp:revision>
  <dc:subject/>
  <dc:title>27. Timočki medicinski dani</dc:title>
</cp:coreProperties>
</file>